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年湛江市坡头区人民政府办公室公开招聘编外人员拟聘用人员名单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23"/>
        <w:gridCol w:w="3165"/>
        <w:gridCol w:w="1037"/>
        <w:gridCol w:w="1829"/>
        <w:gridCol w:w="106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体检结果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嘉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44080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*****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合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22:06Z</dcterms:created>
  <dc:creator>Administrator</dc:creator>
  <dc:description/>
  <dc:language>en-US</dc:language>
  <cp:lastModifiedBy>琦</cp:lastModifiedBy>
  <dcterms:modified xsi:type="dcterms:W3CDTF">2024-08-29T02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1913941C541F483EDEE613A99F267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