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贵港市港南区中小学教师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体检合格及拟聘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（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规定，经笔试、面试、考核、体检等程序，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嘉健</w:t>
      </w:r>
      <w:r>
        <w:rPr>
          <w:rFonts w:ascii="仿宋_GB2312" w:hAnsi="仿宋_GB2312" w:eastAsia="仿宋_GB2312"/>
          <w:sz w:val="32"/>
          <w:szCs w:val="32"/>
        </w:rPr>
        <w:t>体检合格及拟聘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拟聘人员有异议，请以书面形式并署真实姓名和联系方式，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前邮寄或直接送达贵港市港南区教育局人事股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邮寄（送达）地址：贵港市江南大道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371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体检合格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拟聘人员名单（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贵港市港南区中小学教师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工作领导小组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6:00Z</dcterms:created>
  <dc:creator>djc</dc:creator>
  <dc:description/>
  <dc:language>en-US</dc:language>
  <cp:lastModifiedBy>gnjxzx</cp:lastModifiedBy>
  <cp:lastPrinted>2024-08-12T16:44:00Z</cp:lastPrinted>
  <dcterms:modified xsi:type="dcterms:W3CDTF">2024-08-30T08:39:36Z</dcterms:modified>
  <cp:revision>33</cp:revision>
  <dc:subject/>
  <dc:title>2024年贵港市市直事业单位公开招聘工作人员体检合格及拟聘人员公示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