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人民政府青山湖街道办事处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人民政府青山湖街道办事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dcterms:modified xsi:type="dcterms:W3CDTF">2024-08-29T06:4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