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（其中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元备用）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9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9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王剑</cp:lastModifiedBy>
  <cp:lastPrinted>2024-06-20T09:11:00Z</cp:lastPrinted>
  <dcterms:modified xsi:type="dcterms:W3CDTF">2024-08-30T02:56:50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