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 xml:space="preserve">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陈媚</cp:lastModifiedBy>
  <dcterms:modified xsi:type="dcterms:W3CDTF">2024-08-26T09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319FA31A48F1BEC27A72F3554D8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