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</w:rPr>
      </w:pPr>
      <w:bookmarkStart w:id="0" w:name="OLE_LINK11"/>
      <w:bookmarkStart w:id="1" w:name="OLE_LINK12"/>
      <w:bookmarkEnd w:id="0"/>
      <w:bookmarkEnd w:id="1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《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22"/>
          <w:shd w:fill="FFFFFF" w:val="clear"/>
          <w:lang w:eastAsia="zh-CN"/>
        </w:rPr>
        <w:t>西华县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2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2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22"/>
          <w:shd w:fill="FFFFFF" w:val="clear"/>
          <w:lang w:eastAsia="zh-CN"/>
        </w:rPr>
        <w:t>年事业单位引进高层次人才报名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二代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学历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学位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教育部学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学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子注册备案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教育部学籍在线验证报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全部学习阶段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海外留学人员提供教育部留学服务中心出具的国外学历学位认证书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研究生学历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寸红底免冠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彩色照片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电子版照片须为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报名表同版彩色照片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文件格式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格式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无美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单位同意报考证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由用人管理权限部门出具（未就业人员不提供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网上报名需提交以上材料扫描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43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eastAsia="zh-CN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08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0:00Z</dcterms:created>
  <dc:creator>Administrator</dc:creator>
  <dc:description/>
  <dc:language>en-US</dc:language>
  <cp:lastModifiedBy>茶茶</cp:lastModifiedBy>
  <cp:lastPrinted>2024-08-29T17:49:00Z</cp:lastPrinted>
  <dcterms:modified xsi:type="dcterms:W3CDTF">2024-08-30T01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623251B84B94B8B44F2ED830B212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