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黄磜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民医院大门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2158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稻壳儿</cp:lastModifiedBy>
  <cp:lastPrinted>2023-01-05T10:12:00Z</cp:lastPrinted>
  <dcterms:modified xsi:type="dcterms:W3CDTF">2024-08-30T06:45:0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FC6926B14A069C8323F7D617075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