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济南市妇幼保健院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引进知名高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急需优秀人才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控制总量）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拟聘用人员名单（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二批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</w:p>
    <w:tbl>
      <w:tblPr>
        <w:tblW w:w="85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7"/>
        <w:gridCol w:w="1235"/>
        <w:gridCol w:w="2496"/>
        <w:gridCol w:w="1262"/>
        <w:gridCol w:w="1080"/>
        <w:gridCol w:w="1080"/>
      </w:tblGrid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站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体检情况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崔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妇幼保健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jnak</dc:creator>
  <dc:description/>
  <dc:language>en-US</dc:language>
  <cp:lastModifiedBy>BIG RED</cp:lastModifiedBy>
  <cp:lastPrinted>2024-08-30T15:28:00Z</cp:lastPrinted>
  <dcterms:modified xsi:type="dcterms:W3CDTF">2024-08-30T10:0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B56166FB41E6AF36D1F3B3FFCFA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