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highlight w:val="none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黑体" w:hAnsi="黑体" w:eastAsia="黑体"/>
          <w:highlight w:val="none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黑体" w:hAnsi="黑体" w:eastAsia="黑体"/>
          <w:highlight w:val="none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黑体" w:hAnsi="黑体" w:eastAsia="黑体"/>
          <w:highlight w:val="none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黑体" w:hAnsi="黑体" w:eastAsia="黑体"/>
          <w:highlight w:val="none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黑体" w:hAnsi="黑体" w:eastAsia="黑体"/>
          <w:highlight w:val="none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黑体" w:hAnsi="黑体" w:eastAsia="黑体"/>
          <w:highlight w:val="none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黑体" w:hAnsi="黑体" w:eastAsia="黑体"/>
          <w:highlight w:val="none"/>
        </w:rPr>
      </w:pPr>
      <w:r>
        <w:rPr>
          <w:rFonts w:eastAsia="黑体" w:ascii="黑体" w:hAnsi="黑体"/>
        </w:rPr>
      </w:r>
    </w:p>
    <w:p>
      <w:pPr>
        <w:pStyle w:val="Normal"/>
        <w:jc w:val="both"/>
        <w:rPr>
          <w:rFonts w:ascii="黑体" w:hAnsi="黑体" w:eastAsia="黑体"/>
          <w:highlight w:val="none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黑体" w:hAnsi="黑体" w:eastAsia="黑体"/>
          <w:highlight w:val="none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黑体" w:hAnsi="黑体" w:eastAsia="黑体"/>
          <w:highlight w:val="none"/>
          <w:lang w:val="en-US" w:eastAsia="en-US"/>
        </w:rPr>
      </w:pPr>
      <w:r>
        <w:rPr>
          <w:rFonts w:eastAsia="黑体" w:ascii="黑体" w:hAnsi="黑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4825</wp:posOffset>
                </wp:positionH>
                <wp:positionV relativeFrom="paragraph">
                  <wp:posOffset>1882140</wp:posOffset>
                </wp:positionV>
                <wp:extent cx="211455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31.2pt;mso-wrap-distance-left:9.05pt;mso-wrap-distance-right:9.05pt;mso-wrap-distance-top:0pt;mso-wrap-distance-bottom:0pt;margin-top:148.2pt;mso-position-vertical-relative:text;margin-left:2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_GBK" w:hAnsi="方正小标宋_GBK" w:eastAsia="方正小标宋_GBK"/>
          <w:color w:val="FF0000"/>
          <w:highlight w:val="none"/>
        </w:rPr>
      </w:pPr>
      <w:r>
        <w:rPr>
          <w:rFonts w:eastAsia="方正小标宋_GBK" w:ascii="方正小标宋_GBK" w:hAnsi="方正小标宋_GBK"/>
          <w:color w:val="FF0000"/>
          <w:sz w:val="82"/>
          <w:szCs w:val="8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f" o:allowincell="f" style="position:absolute;margin-left:0pt;margin-top:0pt;width:396.65pt;height:76.45pt;mso-wrap-style:none;v-text-anchor:middle" type="_x0000_t136">
            <v:path textpathok="t"/>
            <v:textpath on="t" fitshape="t" string="中共绿春县委组织部文件" style="font-family:&quot;方正美黑简体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FF0000"/>
          <w:highlight w:val="none"/>
        </w:rPr>
      </w:pPr>
      <w:r>
        <w:rPr>
          <w:rFonts w:eastAsia="仿宋_GB2312" w:cs="Times New Roman" w:ascii="Times New Roman" w:hAnsi="Times New Roman"/>
          <w:color w:val="FF0000"/>
        </w:rPr>
      </w:r>
    </w:p>
    <w:p>
      <w:pPr>
        <w:pStyle w:val="Normal"/>
        <w:spacing w:lineRule="exact" w:line="500"/>
        <w:ind w:firstLine="288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Calibri" w:eastAsia="仿宋_GB2312"/>
          <w:sz w:val="32"/>
          <w:szCs w:val="32"/>
        </w:rPr>
        <w:t>绿组通</w:t>
      </w:r>
      <w:r>
        <w:rPr>
          <w:rFonts w:ascii="Times New Roman" w:hAnsi="Times New Roman" w:cs="Calibri" w:eastAsia="仿宋_GB2312"/>
          <w:sz w:val="32"/>
          <w:szCs w:val="32"/>
        </w:rPr>
        <w:t>〔</w:t>
      </w:r>
      <w:r>
        <w:rPr>
          <w:rFonts w:eastAsia="仿宋_GB2312" w:cs="Calibri" w:ascii="Times New Roman" w:hAnsi="Times New Roman"/>
          <w:sz w:val="32"/>
          <w:szCs w:val="32"/>
        </w:rPr>
        <w:t>20</w:t>
      </w:r>
      <w:r>
        <w:rPr>
          <w:rFonts w:eastAsia="仿宋_GB2312" w:cs="Calibri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Calibri" w:eastAsia="仿宋_GB2312"/>
          <w:sz w:val="32"/>
          <w:szCs w:val="32"/>
        </w:rPr>
        <w:t>〕</w:t>
      </w:r>
      <w:r>
        <w:rPr>
          <w:rFonts w:eastAsia="仿宋_GB2312" w:cs="Calibri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Calibri" w:eastAsia="仿宋_GB2312"/>
          <w:sz w:val="32"/>
          <w:szCs w:val="32"/>
        </w:rPr>
        <w:t>号</w:t>
      </w:r>
    </w:p>
    <w:p>
      <w:pPr>
        <w:pStyle w:val="Normal"/>
        <w:spacing w:lineRule="exact" w:line="680"/>
        <w:ind w:firstLine="4070"/>
        <w:rPr>
          <w:rFonts w:ascii="方正小标宋_GBK" w:hAnsi="方正小标宋_GBK" w:eastAsia="方正小标宋_GBK"/>
          <w:color w:val="FF0000"/>
          <w:sz w:val="74"/>
          <w:szCs w:val="74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2555875" cy="0"/>
                <wp:effectExtent l="0" t="14605" r="0" b="14605"/>
                <wp:wrapNone/>
                <wp:docPr id="3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pt" to="192.2pt,13pt" ID="直线 5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4825</wp:posOffset>
                </wp:positionH>
                <wp:positionV relativeFrom="paragraph">
                  <wp:posOffset>165100</wp:posOffset>
                </wp:positionV>
                <wp:extent cx="2555875" cy="0"/>
                <wp:effectExtent l="0" t="14605" r="0" b="14605"/>
                <wp:wrapNone/>
                <wp:docPr id="4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5pt,13pt" to="440.95pt,13pt" ID="直线 5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_GBK" w:cs="方正小标宋_GBK" w:ascii="方正小标宋_GBK" w:hAnsi="方正小标宋_GBK"/>
          <w:color w:val="FF0000"/>
          <w:sz w:val="74"/>
          <w:szCs w:val="74"/>
        </w:rPr>
        <w:t>★</w:t>
      </w:r>
      <w:r>
        <w:rPr>
          <w:rFonts w:eastAsia="方正小标宋_GBK" w:cs="方正小标宋_GBK" w:ascii="方正小标宋_GBK" w:hAnsi="方正小标宋_GBK"/>
          <w:color w:val="FF0000"/>
          <w:sz w:val="74"/>
          <w:szCs w:val="74"/>
          <w:lang w:val="en-US" w:eastAsia="zh-CN"/>
        </w:rPr>
        <w:t xml:space="preserve"> </w:t>
      </w:r>
      <w:r>
        <w:rPr>
          <w:rFonts w:eastAsia="方正小标宋_GBK" w:cs="方正小标宋_GBK" w:ascii="方正小标宋_GBK" w:hAnsi="方正小标宋_GBK"/>
          <w:color w:val="FF0000"/>
          <w:sz w:val="74"/>
          <w:szCs w:val="74"/>
        </w:rPr>
        <w:t xml:space="preserve"> 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FF0000"/>
          <w:sz w:val="74"/>
          <w:szCs w:val="74"/>
          <w:highlight w:val="none"/>
        </w:rPr>
      </w:pPr>
      <w:r>
        <w:rPr>
          <w:rFonts w:eastAsia="仿宋_GB2312" w:ascii="仿宋_GB2312" w:hAnsi="仿宋_GB2312"/>
          <w:color w:val="FF0000"/>
          <w:sz w:val="74"/>
          <w:szCs w:val="7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/>
        </w:rPr>
        <w:t>关于绿春县</w:t>
      </w:r>
      <w:r>
        <w:rPr>
          <w:rFonts w:eastAsia="方正小标宋_GBK" w:cs="Times New Roman"/>
          <w:kern w:val="0"/>
          <w:sz w:val="44"/>
          <w:szCs w:val="44"/>
          <w:lang w:val="en-US" w:eastAsia="zh-CN"/>
        </w:rPr>
        <w:t>202</w:t>
      </w:r>
      <w:r>
        <w:rPr>
          <w:rFonts w:eastAsia="方正小标宋_GBK" w:cs="Times New Roman"/>
          <w:kern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/>
        </w:rPr>
        <w:t>年度公务员考核评定结果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/>
        </w:rPr>
        <w:t>通</w:t>
      </w:r>
      <w:r>
        <w:rPr>
          <w:rFonts w:ascii="Times New Roman" w:hAnsi="Times New Roman" w:cs="Times New Roman" w:eastAsia="Times New Roman"/>
          <w:kern w:val="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乡镇党委、政府，县委和县级国家机关各部委办局，各人民团体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《公务员考核规定》（中组发〔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、《中共红河州委组织部关于做好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公务员考核工作的通知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中共绿春县委组织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关于做好</w:t>
      </w:r>
      <w:r>
        <w:rPr>
          <w:rFonts w:eastAsia="仿宋_GB2312" w:cs="仿宋_GB2312" w:ascii="仿宋_GB2312" w:hAnsi="仿宋_GB2312"/>
          <w:sz w:val="32"/>
          <w:szCs w:val="32"/>
          <w:lang w:val="zh-TW" w:eastAsia="zh-TW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年度公务员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考核工作的通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文件精神，经县委组织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务会研究同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现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顺山等</w:t>
      </w:r>
      <w:r>
        <w:rPr>
          <w:rFonts w:eastAsia="仿宋_GB2312" w:cs="Times New Roman"/>
          <w:sz w:val="32"/>
          <w:szCs w:val="32"/>
          <w:lang w:val="en-US" w:eastAsia="zh-CN"/>
        </w:rPr>
        <w:t>50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同志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考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次通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如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请各单位接通知后，迅速办理相关事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一、县委办（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优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秀：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高顺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称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职：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罗批处、孙卫华、罗克努、普霞惠、韩耀隆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highlight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不定等次：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普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丽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（新录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二、县人大办（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称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职：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普兴保、李沙斗、孙寿江、普哲波、杨文忠、朱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云（边境联防所）、李者普（驻村干部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县政府办（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优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秀：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陈建华（边境联防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称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职：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吴珏龙、施娟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不定等次：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季玲羽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（新录用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、姜恩鹏（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新录用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、到村任职选调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四、县政协办（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称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职：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白晓文、白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桦、杨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丽、龙则苗、朱红山（驻村干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不称职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：白沙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五、县纪委县监委、县委巡察办（合并考核）（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三等功：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吴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优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秀：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杨处梅、马金宽、白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婧、白忠梅、孙雷丽、江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瑛、卢志华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（驻村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干部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称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职：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普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岚、杨建晖、李国栋、卢世林、李主门、马来斗、杨建伟、盘春芳、钟鲜颖、龙谷波、李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丹、陈莉娇、李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沙、李向东、宋桥英、罗佳妹、黄晓陆、杨皮波、张奇肆、李宇春、白学初、张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梦、陈伊铭、张建辉、蒋文君、高成忠、金汝飞、李雄军、马建峰（驻村干部）、许黑马（驻村干部）、杨振福（驻村干部）、朱泽和（边境联防所）、白志海（边境联防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不定等次：胡珍艳（新录用、到村任职选调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六、县委组织部（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优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秀：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普志康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余琼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称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职：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朱芸柳、李祖琳、张耀丹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温子慧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陈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贵（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驻村干部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不定等次：秦亚婧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（新录用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、肖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龙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（新录用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、到村任职选调生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七、县委宣传部（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优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秀：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石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八、县委统战部、县民族宗教事务局（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优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秀：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朱福德（驻村干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称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职：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范庚然、杨国金、杨常代、杨建华、方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世（驻村干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九、县委政法委（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优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秀：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唐卫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称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职：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张金发、石然思、朱元祯（驻村干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十、县委编办（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称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职：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白才恒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、李文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十一、县委县直机关工委（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称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职：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马石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不定等次：宋莹倩（新录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十二、县工商联（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称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职：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蒋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十三、县党史研究和地方志编纂办公室（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称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职：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张福杰、李应斗、陈克保、张普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十四、县总工会、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县妇联、县科协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、县外事办（合并考核）（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优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秀：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白应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称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职：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李春润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李富强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马欧咀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、白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琳、李德才、王学文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白成秋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（驻村干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不定等次：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李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十五、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县信访局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（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称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职：陆白者、唐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十六、县退役军人事务局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县民政局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（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优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秀：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方晓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称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职：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胡昌华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杨元发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李家亮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陈克山（驻村干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不定等次：马党云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（新录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十七、县残联（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称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职：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黄宾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十八、县供销社（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称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职：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李立黑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李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、县发展和改革局（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优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秀：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卢荣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称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职：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王文军、胡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途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不定等次：保娅舒（新录用）、奎莹莹（新录用）、陈泰然（新录用、到村任职选调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二十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、县工业商务和信息化局（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称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职：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罗存德、瞿建斌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刘元强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施发昌（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驻村干部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二十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、县教育体育局（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优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秀：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廖新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（驻村干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称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职：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陶德然、孙建强、陈龙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不定等次：杨贵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二十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、县公安局（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88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三等功：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赵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优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秀：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李建磊、韩胜涛、李金梅、杨富东、余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勇、周双健、李剑春、邱建明、白文强、匡德龙、罗建森、陆生发、尹晓东、陈清怡、马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剑、孙小程、徐瑶红、曹阳纪云、王宇飞（驻村干部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称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职：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吴世宝、梁艳琼、白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丽、刘俊仪、王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静、白为成、柏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莉、李智升、范建常、张剑力、倪冬梅、李觉者、白伟荣、李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强、李春霞、白泽柳、白在明、杨解缠、杨秋儒、施文上、李云飞、李永杰、马俊杰、李秋华、李育松、武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波、龙福才、范兴华、陈应保、白忠抽、李志强、杨云欧、黄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勇、王晓东、尹天牧、张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倚、施学宝、杨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勇、田方州、李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万、卢小二、李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坚、吴晓霞、杨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扬、马岗发、周进围、尹家林、方程林、张波然、王宇恒、罗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锋、黄万恒、王振彪、常国繁、朱金才、王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敏、沈钰棽、张有才、张布简（驻村干部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不定等次：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王瑞平、刘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军、李普金、孙福云、张兴龙、刘治权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（新录用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、刘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帆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（新录用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、李高伟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（新录用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、李飞雄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（新录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二十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县政务服务局（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称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职：王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基本称职：李内嘎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（驻村干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不定等次：龙钰中（新录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二十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、县司法局（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优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秀：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张文娅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、范文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称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职：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白慧娟、廖建江、李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斌、李元福、普友诚、普志宏、白元昌、李永山（驻村干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二十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、县财政局（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优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秀：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施玉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称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职：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施发初、段元福、李来普、白孙稳、李批门、张玉刚、自红琼、罗家鲁、李高普、施文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二十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、县人力资源和社会保障局（</w:t>
      </w:r>
      <w:r>
        <w:rPr>
          <w:rFonts w:eastAsia="黑体" w:cs="Times New Roman"/>
          <w:b w:val="false"/>
          <w:bCs/>
          <w:sz w:val="32"/>
          <w:szCs w:val="32"/>
          <w:lang w:eastAsia="zh-CN"/>
        </w:rPr>
        <w:t>2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优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秀：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潘桂英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李黑忠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何玉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称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职：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谭剑展、李文忠、卢德安、何朴者、杨晓兰、杨忠斗、杨永进、石龙井、李批成、罗山君、李生沙、陈忠仁、白忠华、王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晶、陆一者、白东发、马咀秀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白羊黑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（驻村干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二十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、县自然资源局（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三等功：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李晓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优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秀：普文四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杨智敏（驻村干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称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职：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唐国忠、陆文忠、李助黑、吴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智、方能聪、张泽保、李昌达、张俊楷、胡有超、胡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鑫、王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平、张子铃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周进财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（驻村干部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、肖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文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（驻村干部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不称职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：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曹加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二十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、县住房和城乡建设局（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优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秀：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张永春（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边境联防所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称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职：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李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不定等次：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衡墩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二十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、县交通运输局（含道路运输管理局）（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优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秀：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赵秩椿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（驻村干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称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职：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李铁代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杨来成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孔祥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不定等次：普文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三十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、县农业农村和科学技术局（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三等功：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王学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称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职：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朱优健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白鲁俭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张建明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杨建开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李波者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（边境联防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不定等次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：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太旭超（新录用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到村任职选调生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）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白正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三十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、县水务局（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优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秀：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孙一平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（驻村干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称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职：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白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永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（驻村干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三十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、县文化和旅游局（含县文化市场综合执法大队）（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优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秀：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白秋农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白云彪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徐建琳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（驻村干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称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职：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白讲才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白阿强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杨建荣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罗建国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张龙城（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驻村干部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不定等次：阮国兵（新录用、到村任职选调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三十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、县卫生健康局（含县卫生健康综合监督执法局）（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优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秀：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白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鹇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胡静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称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职：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龙成书、左宗洁、马黑保、李江山、李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学、陈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芳、毕云峰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普志常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（驻村干部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、吴德兵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（驻村干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三十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、县医疗保障局（含县医保中心）（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1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优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秀：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朱才优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吴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岚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白莲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称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职：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杨凤梅、白成角、范阿峰、李波斗、李发金、王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不定等次：郎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磊（新录用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到村任职选调生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三十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、县应急管理局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县统计局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（合并考核）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（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优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秀：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白坐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称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职：李格黑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白玉宝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白拉才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卢拾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三十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、县审计局（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称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职：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陈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法、马奇宝、白明斗、李沙简、潘光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三十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、县市场监督管理局（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三等功：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杨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优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秀：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普松宝、罗文东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张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称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职：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李成红、王德元、吴云辉、卢铁有、罗家兴、刘顺荣、李学东、孔令坚、何来收、李做发、丁俊琪、代文灿、陆国军、卢奕蒙、罗哈山、白俊鸿、尹文学、施学才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、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（驻村干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不称职：卢阿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不定等次：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普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苗、吴子雪（新录用）、李本凡（新录用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到村任职选调生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三十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、县林业和草原局（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称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职：白批者、白学良、李贵娘、李卫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三十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县文联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（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称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职：李晓燕、苏院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四十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、县乡村振兴局（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称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职：何玉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不定等次：马月娇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（新录用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、陆德刚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（新录用、到村任职选调生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四十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、县人民法院（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优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秀：杨旖旎、王近宇、张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称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职：卢晓荣、龙楚欧、范晓红、朱君沸、杨玉忠、普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莹、白正强、唐相松、陈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霞、熊万进、杨春梅、白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睿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（驻村干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不定等次：杨忠平、钟如意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（新录用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、李世杰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（新录用）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闵思彧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（新录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四十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、县人民检察院（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优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秀：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李威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称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职：张晓荣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、杨新法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、邵雪颖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（驻村干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不定等次：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杨跃鹏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、姜小艳（新录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四十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、大兴镇（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三等功：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杨泰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优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秀：范兴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称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职：王彦览、杨龙三、杨智荣、伍云鸿、者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郢、杨瑾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不定等次：杨继福、张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茶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（新录用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、刘文志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（新录用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、陈来杯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（新录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四十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、牛孔镇（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1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优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秀：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罗丁纶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李者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称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职：施学祥、方龙沙、刘苡谷、苏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磊、王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不定等次：期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雯（新录用）、宋庆涛（新录用）、周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红（新录用）、王逸洲（新录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四十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、大黑山镇（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1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优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秀：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陈昌泽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、李玉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称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职：金海泽、杨云雁、陶建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不定等次：李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斌、郭志彬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（新录用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、余盼盼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（新录用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、石晓倩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（新录用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、龚梦谣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（新录用、到村任职选调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四十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、平河镇（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1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优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秀：张千媛、金建超、陆媛吉、王楚依、李春霞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、李福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称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职：何东霖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（驻组干部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、张凡云琪、李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不定等次：丁陈娅琪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（新录用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、保欣志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（新录用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、赵春凤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（新录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四十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、大水沟乡（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三等功：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杨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优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秀：何里明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、余有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称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职：许玥曌、张艺钟、袁明贤、赵正山、金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不定等次：张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恒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（新录用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、李拉付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（新录用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、胡芳芳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（新录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四十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、骑马坝乡（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优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秀：瓦永生、李金保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范艳芳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（驻村干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称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职：程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兰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周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彤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白金花、柳永彬、白春华、杨鲁斯、白文浩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不定等次：陈福凯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（新录用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、高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瑞（新录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四十九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、半坡乡（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三等功：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张玉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优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秀：张蔚雯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朱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称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职：白金明、白学骏、杨立福、何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东、刘云兰、杨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阳、陈雄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不定等次：张子贵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（新录用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、许成功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（新录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五十、三猛乡（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1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三等功：高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优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秀：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施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称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职：普电祥、李垠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不称职：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王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不定等次：吴亭瑶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（新录用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、邓传访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（新录用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、夏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（新录用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、白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（新录用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、白生艳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（新录用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、到村任职选调生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五十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、戈奎乡（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优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秀：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郭嘎勇、管宴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称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职：王文彬、马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娇、简茶润、陈寿枫、郭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莉、李魏伶、白诚三、车小普、冯静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不定等次：任晓帆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（新录用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、袁世凤（新录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b w:val="false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41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中共绿春县委组织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22"/>
          <w:highlight w:val="none"/>
          <w:lang w:val="en-US" w:eastAsia="zh-CN"/>
        </w:rPr>
      </w:pPr>
      <w:r>
        <w:rPr>
          <w:rFonts w:eastAsia="Times New Roman" w:cs="Times New Roman"/>
          <w:b w:val="false"/>
          <w:bCs/>
          <w:color w:val="000000"/>
          <w:kern w:val="0"/>
          <w:sz w:val="32"/>
          <w:szCs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700</wp:posOffset>
                </wp:positionV>
                <wp:extent cx="15121890" cy="21386800"/>
                <wp:effectExtent l="0" t="0" r="0" b="0"/>
                <wp:wrapNone/>
                <wp:docPr id="5" name="KG_Shd_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1800" cy="2138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2" fillcolor="white" stroked="t" o:allowincell="f" style="position:absolute;margin-left:-297.65pt;margin-top:-421pt;width:1190.65pt;height:16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 xml:space="preserve"> </w:t>
      </w:r>
      <w:r>
        <w:rPr>
          <w:rFonts w:eastAsia="Times New Roman" w:cs="Times New Roman"/>
          <w:b w:val="false"/>
          <w:bCs/>
          <w:color w:val="000000"/>
          <w:kern w:val="0"/>
          <w:sz w:val="32"/>
          <w:szCs w:val="22"/>
          <w:lang w:val="en-US" w:eastAsia="zh-CN"/>
        </w:rPr>
        <w:t xml:space="preserve">                           </w:t>
      </w:r>
      <w:r>
        <w:rPr>
          <w:rFonts w:eastAsia="仿宋_GB2312" w:cs="Times New Roman"/>
          <w:b w:val="false"/>
          <w:bCs/>
          <w:color w:val="000000"/>
          <w:kern w:val="0"/>
          <w:sz w:val="32"/>
          <w:szCs w:val="22"/>
          <w:lang w:val="en-US" w:eastAsia="zh-CN"/>
        </w:rPr>
        <w:t>202</w:t>
      </w:r>
      <w:r>
        <w:rPr>
          <w:rFonts w:eastAsia="仿宋_GB2312" w:cs="Times New Roman"/>
          <w:b w:val="false"/>
          <w:bCs/>
          <w:color w:val="000000"/>
          <w:kern w:val="0"/>
          <w:sz w:val="32"/>
          <w:szCs w:val="2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年</w:t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3943985</wp:posOffset>
            </wp:positionH>
            <wp:positionV relativeFrom="page">
              <wp:posOffset>5417820</wp:posOffset>
            </wp:positionV>
            <wp:extent cx="1522730" cy="1515745"/>
            <wp:effectExtent l="0" t="0" r="0" b="0"/>
            <wp:wrapNone/>
            <wp:docPr id="6" name="KG_66304603$01$29$0003$N$00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G_66304603$01$29$0003$N$001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Times New Roman"/>
          <w:b w:val="false"/>
          <w:bCs/>
          <w:color w:val="000000"/>
          <w:kern w:val="0"/>
          <w:sz w:val="32"/>
          <w:szCs w:val="2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月</w:t>
      </w:r>
      <w:r>
        <w:rPr>
          <w:rFonts w:eastAsia="仿宋_GB2312" w:cs="Times New Roman"/>
          <w:b w:val="false"/>
          <w:bCs/>
          <w:color w:val="000000"/>
          <w:kern w:val="0"/>
          <w:sz w:val="32"/>
          <w:szCs w:val="22"/>
          <w:lang w:val="en-US" w:eastAsia="zh-CN"/>
        </w:rPr>
        <w:t>30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22"/>
          <w:lang w:val="en-US" w:eastAsia="zh-CN"/>
        </w:rPr>
        <w:t>日</w:t>
      </w:r>
    </w:p>
    <w:p>
      <w:pPr>
        <w:pStyle w:val="2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仿宋_GBK" w:cs="Times New Roman"/>
          <w:b w:val="false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sz w:val="28"/>
          <w:szCs w:val="28"/>
          <w:highlight w:val="none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Heading1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>
          <w:rFonts w:eastAsia="Times New Roman" w:cs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381000</wp:posOffset>
                </wp:positionV>
                <wp:extent cx="5600700" cy="0"/>
                <wp:effectExtent l="0" t="5080" r="0" b="5080"/>
                <wp:wrapNone/>
                <wp:docPr id="7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0pt" to="449.95pt,30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28"/>
          <w:szCs w:val="28"/>
          <w:lang w:val="en-US" w:eastAsia="zh-CN"/>
        </w:rPr>
        <w:t>中共绿春县委组织部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</w:t>
      </w:r>
      <w:r>
        <w:rPr>
          <w:rFonts w:eastAsia="仿宋_GB2312" w:cs="Times New Roman"/>
          <w:sz w:val="28"/>
          <w:szCs w:val="28"/>
        </w:rPr>
        <w:t>20</w:t>
      </w:r>
      <w:r>
        <w:rPr>
          <w:rFonts w:eastAsia="仿宋_GB2312" w:cs="Times New Roman"/>
          <w:sz w:val="28"/>
          <w:szCs w:val="28"/>
          <w:lang w:val="en-US" w:eastAsia="zh-CN"/>
        </w:rPr>
        <w:t>2</w:t>
      </w:r>
      <w:r>
        <w:rPr>
          <w:rFonts w:eastAsia="仿宋_GB2312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28"/>
          <w:szCs w:val="28"/>
          <w:lang w:val="en-US" w:eastAsia="zh-CN"/>
        </w:rPr>
        <w:t>日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49530</wp:posOffset>
                </wp:positionV>
                <wp:extent cx="5600700" cy="0"/>
                <wp:effectExtent l="0" t="5080" r="0" b="5080"/>
                <wp:wrapNone/>
                <wp:docPr id="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9pt" to="449.95pt,3.9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28"/>
          <w:szCs w:val="28"/>
          <w:lang w:val="en-US" w:eastAsia="zh-CN"/>
        </w:rPr>
        <w:t>发</w:t>
      </w:r>
    </w:p>
    <w:sectPr>
      <w:footerReference w:type="default" r:id="rId3"/>
      <w:footerReference w:type="first" r:id="rId4"/>
      <w:type w:val="nextPage"/>
      <w:pgSz w:w="11906" w:h="16838"/>
      <w:pgMar w:left="1587" w:right="1587" w:gutter="0" w:header="0" w:top="2211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eastAsia="方正小标宋_GBK" w:cs="方正小标宋_GBK"/>
      <w:color w:val="000000"/>
      <w:kern w:val="2"/>
      <w:sz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  <w:szCs w:val="24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52:00Z</dcterms:created>
  <dc:creator>陶玉珍（绿春县委组织部）</dc:creator>
  <dc:description/>
  <dc:language>en-US</dc:language>
  <cp:lastModifiedBy>メ乖゛</cp:lastModifiedBy>
  <cp:lastPrinted>2023-04-07T10:06:00Z</cp:lastPrinted>
  <dcterms:modified xsi:type="dcterms:W3CDTF">2024-04-30T01:14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5E0BE7E2F481417DABA4407D51C86EEE_13</vt:lpwstr>
  </property>
  <property fmtid="{D5CDD505-2E9C-101B-9397-08002B2CF9AE}" pid="5" name="KSOProductBuildVer">
    <vt:lpwstr>2052-11.8.6.11825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  <property fmtid="{D5CDD505-2E9C-101B-9397-08002B2CF9AE}" pid="8" name="{3883A4A0-2CEE-4B9E-A1E6-FCEC1821679E}">
    <vt:lpwstr>{3883A4A0-2CEE-4B9E-A1E6-FCEC1821679E}</vt:lpwstr>
  </property>
  <property fmtid="{D5CDD505-2E9C-101B-9397-08002B2CF9AE}" pid="9" name="{39B3315F-0DA4-486A-91B9-74603DCB7B0F}">
    <vt:lpwstr>{39B3315F-0DA4-486A-91B9-74603DCB7B0F}</vt:lpwstr>
  </property>
  <property fmtid="{D5CDD505-2E9C-101B-9397-08002B2CF9AE}" pid="10" name="{9B54A390-162C-45FA-B4A7-8104DA09AD2F}">
    <vt:lpwstr>{9B54A390-162C-45FA-B4A7-8104DA09AD2F}</vt:lpwstr>
  </property>
  <property fmtid="{D5CDD505-2E9C-101B-9397-08002B2CF9AE}" pid="11" name="{B0A62999-142D-4FC3-9025-B48E0223BD73}">
    <vt:lpwstr>{B0A62999-142D-4FC3-9025-B48E0223BD73}</vt:lpwstr>
  </property>
  <property fmtid="{D5CDD505-2E9C-101B-9397-08002B2CF9AE}" pid="12" name="{D089947F-1610-4A92-9A7E-3FF6A5C3DA00}">
    <vt:lpwstr>{D089947F-1610-4A92-9A7E-3FF6A5C3DA00}</vt:lpwstr>
  </property>
  <property fmtid="{D5CDD505-2E9C-101B-9397-08002B2CF9AE}" pid="13" name="{E448DCF1-B2B9-46A8-BEF6-E9225E2C3239}">
    <vt:lpwstr>{E448DCF1-B2B9-46A8-BEF6-E9225E2C3239}</vt:lpwstr>
  </property>
</Properties>
</file>