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环江毛南族自治县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城西街道办事处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公开招聘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防贫监测信息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Wli两个世界</cp:lastModifiedBy>
  <dcterms:modified xsi:type="dcterms:W3CDTF">2024-08-28T08:58:2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5E08AA194D6383EE334D8D569EC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