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鄂伦春自治旗事业单位公开引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卫生专业技术人才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体检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入院前准备：戴口罩，携带身份证和体检表及体检指引单入院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前个人需根据体检表要求，认真填写本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前穿着宽松的外套，不要穿袖口过小过紧的衣服， 以免测量血压时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体检前三日内，请保持正常饮食，不要饮酒。体检前一天不要暴饮暴食，不要进食太甜、太咸以及高蛋白食物，检前最好禁食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小时以上，以免受乳糜颗粒的干扰影响空腹血糖、血脂、尿素氮等指标的检测。体检前一天要注意休息，避免剧烈运动和情绪激动，保证充足睡眠，尽量避免饮泡茶、咖啡等刺激性饮料以免影响睡眠及心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既往有高血压、心脏病、肝病等慢性病，应告知医生；糖尿病患者因体检暂停服药者，应携带备用，检査后立即进食及服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怀孕的女性请事先告知医护人员，避免做放射线检查及妇科内诊检查，以免造成流产或对胎儿有不利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女性受检者于月经期间不要做尿检及女性内诊检查，请同医护人员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采血化验、腹部彩超需空腹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体检过程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核实：体检时请出示身份证、体检导诊单，信息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不符拒绝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全程佩戴好口罩，请勿随意摘下，否则拒检；排队等待期间，每人间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米以上距离，不得随意聚众排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时听从医生的安排和要求，不喧哗，不大声交谈。如有什么特殊需要请及时与医护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测量血压和脉搏前应避免剧烈运动，以免影响测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抽血时，要放松心情，如有晕针晕血史的人员，请提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告诉医生。抽血后出现晕针晕血症状如头晕、眼花、出冷汗、乏力等，请及时与抽血护士联系，待症状缓解后再进行体检。抽血后需在针刺处用棉签局部按压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分钟进行止血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勿揉搓，以免造成皮下血肿。待静坐休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分钟以上再进行后面的体检。按压针刺处的棉签属于医疗垃圾，请扔在指定的（黄色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医疗垃圾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体检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人员完成自己的体检项目后，请将自己的体检表、体检指引单交给旗卫健委工作人员，卫健委工作人员统一送回医院保健科，体检报告由旗卫健委统一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感谢理解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鄂伦春自治旗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214" w:after="0"/>
      <w:ind w:left="101" w:firstLine="638"/>
    </w:pPr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10:44Z</dcterms:created>
  <dc:creator>Administrator</dc:creator>
  <dc:description/>
  <dc:language>en-US</dc:language>
  <cp:lastModifiedBy>A緈諨約顁</cp:lastModifiedBy>
  <cp:lastPrinted>2021-03-22T14:51:00Z</cp:lastPrinted>
  <dcterms:modified xsi:type="dcterms:W3CDTF">2024-09-02T02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9239B5B1A44AF8396191593C771C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