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市场监督管理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sz w:val="44"/>
          <w:szCs w:val="44"/>
        </w:rPr>
        <w:t>招录公益性岗位人员公示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对重庆市铜梁区市场监督管理局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招录公益性岗位人员情况予以公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公示期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  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工作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点：重庆市铜梁区巴川街道营盘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讯地址（邮编）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025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5672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系人：彭铄雅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反映人必须用真实姓名，反映情况应实事求是，真实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受理机构对反映人员和反映情况严格保密。</w:t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ind w:left="5586"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ind w:firstLine="40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ind w:firstLine="40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ind w:firstLine="78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铜梁区市场监督管理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ind w:left="1918" w:hanging="9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341" w:leader="none"/>
        </w:tabs>
        <w:spacing w:lineRule="exact" w:line="50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：铜梁区市场监督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录公益性岗位人员公示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  <w:lang w:eastAsia="zh-CN"/>
        </w:rPr>
        <w:t>铜梁区市场监督管理局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0"/>
          <w:sz w:val="32"/>
          <w:szCs w:val="32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_GBK"/>
          <w:kern w:val="0"/>
          <w:sz w:val="32"/>
          <w:szCs w:val="32"/>
          <w:lang w:val="en-US" w:eastAsia="zh-CN"/>
        </w:rPr>
        <w:t>月招</w:t>
      </w:r>
      <w:r>
        <w:rPr>
          <w:rFonts w:ascii="Times New Roman" w:hAnsi="Times New Roman" w:cs="Times New Roman" w:eastAsia="方正小标宋_GBK"/>
          <w:kern w:val="0"/>
          <w:sz w:val="32"/>
          <w:szCs w:val="32"/>
          <w:lang w:eastAsia="zh-CN"/>
        </w:rPr>
        <w:t>录公益性岗位人员公示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tbl>
      <w:tblPr>
        <w:tblW w:w="13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730"/>
        <w:gridCol w:w="2145"/>
        <w:gridCol w:w="1211"/>
        <w:gridCol w:w="949"/>
        <w:gridCol w:w="2760"/>
      </w:tblGrid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起止日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合同年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试用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szCs w:val="24"/>
                <w:lang w:val="en-US" w:eastAsia="zh-CN"/>
              </w:rPr>
              <w:t>用人单位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练肇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02**********55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9-2025.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1" w:leader="none"/>
              </w:tabs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铜梁区市场监督管理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5:00Z</dcterms:created>
  <dc:creator>Administrator</dc:creator>
  <dc:description/>
  <dc:language>en-US</dc:language>
  <cp:lastModifiedBy>熱</cp:lastModifiedBy>
  <cp:lastPrinted>2024-08-30T14:48:00Z</cp:lastPrinted>
  <dcterms:modified xsi:type="dcterms:W3CDTF">2024-08-30T07:03:04Z</dcterms:modified>
  <cp:revision>2</cp:revision>
  <dc:subject/>
  <dc:title>重庆市铜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94BE5070C467C84D19D04D603DFD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