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顺人社〔</w:t>
      </w:r>
      <w:r>
        <w:rPr>
          <w:rFonts w:eastAsia="仿宋_GB2312" w:cs="华文中宋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z w:val="32"/>
          <w:szCs w:val="32"/>
        </w:rPr>
        <w:t>52</w:t>
      </w:r>
      <w:r>
        <w:rPr>
          <w:rFonts w:ascii="仿宋_GB2312" w:hAnsi="仿宋_GB2312" w:cs="华文中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顺昌县人力资源和社会保障局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聘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用江羚媛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等</w:t>
      </w:r>
      <w:r>
        <w:rPr>
          <w:rFonts w:eastAsia="方正小标宋简体" w:cs="华文中宋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位同志为事业单位工作人员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</w:t>
      </w:r>
      <w:r>
        <w:rPr>
          <w:rFonts w:ascii="仿宋_GB2312" w:hAnsi="仿宋_GB2312" w:cs="宋体;SimSun" w:eastAsia="仿宋_GB2312"/>
          <w:bCs/>
          <w:sz w:val="32"/>
          <w:szCs w:val="32"/>
        </w:rPr>
        <w:t>中共南平市委组织部、南平市人力资源和社会保障局《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南平市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事业单位公开招聘工作人员公告</w:t>
      </w:r>
      <w:r>
        <w:rPr>
          <w:rFonts w:ascii="仿宋_GB2312" w:hAnsi="仿宋_GB2312" w:cs="宋体;SimSun" w:eastAsia="仿宋_GB2312"/>
          <w:bCs/>
          <w:sz w:val="32"/>
          <w:szCs w:val="32"/>
        </w:rPr>
        <w:t>》及事业单位公开招聘工作人员有关文件精神，经笔试、面试、体检、考察、公示程序，江羚媛等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位同志符合事业单位工作人员聘用条件。经研究，同意聘用江羚媛等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位同志为顺昌县事业单位工作人员，试用期一年，请按规定办理有关手续。具体名单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顺昌县建西镇乡村振兴发展中心：江羚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顺昌县大历镇乡村振兴发展中心：林思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顺昌县中等职业学校：李佳露、罗武华、罗佳敏、谢张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顺昌县人力资源和社会保障局   </w:t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日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8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县委编办、县财政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100" w:leader="none"/>
          <w:tab w:val="left" w:pos="8280" w:leader="none"/>
          <w:tab w:val="left" w:pos="8460" w:leader="none"/>
          <w:tab w:val="left" w:pos="8640" w:leader="none"/>
        </w:tabs>
        <w:spacing w:lineRule="exact" w:line="48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顺昌县人力资源和社会保障局              </w:t>
      </w: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印发 </w:t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 w:cs="宋体;SimSun"/>
      <w:sz w:val="32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0:00Z</dcterms:created>
  <dc:creator>小凡</dc:creator>
  <dc:description/>
  <cp:keywords/>
  <dc:language>en-US</dc:language>
  <cp:lastModifiedBy>AutoBVT</cp:lastModifiedBy>
  <cp:lastPrinted>2024-07-15T08:59:00Z</cp:lastPrinted>
  <dcterms:modified xsi:type="dcterms:W3CDTF">2024-08-21T06:51:00Z</dcterms:modified>
  <cp:revision>3</cp:revision>
  <dc:subject/>
  <dc:title>顺人社〔2015〕号</dc:title>
</cp:coreProperties>
</file>