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2655</wp:posOffset>
                </wp:positionH>
                <wp:positionV relativeFrom="paragraph">
                  <wp:posOffset>40005</wp:posOffset>
                </wp:positionV>
                <wp:extent cx="89058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5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720"/>
                              <w:gridCol w:w="1455"/>
                              <w:gridCol w:w="600"/>
                              <w:gridCol w:w="795"/>
                              <w:gridCol w:w="1365"/>
                              <w:gridCol w:w="1335"/>
                              <w:gridCol w:w="960"/>
                              <w:gridCol w:w="6165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402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40"/>
                                      <w:szCs w:val="4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u w:val="none"/>
                                      <w:lang w:val="en-US" w:eastAsia="zh-CN" w:bidi="ar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u w:val="none"/>
                                      <w:lang w:val="en-US" w:eastAsia="zh-CN" w:bidi="ar"/>
                                    </w:rPr>
                                    <w:t>年西宁市第二人民医院自主招聘岗位计划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招聘岗位类别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招聘岗位名称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最低学历</w:t>
                                  </w:r>
                                </w:p>
                              </w:tc>
                              <w:tc>
                                <w:tcPr>
                                  <w:tcW w:w="3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具体专业要求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所需其它资格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技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务科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岁以下，全日制本科及以上学历，取得法律相关资格证，具有两年以上法律工作经历优先考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FF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应届毕业生，全日制本科及以上学历，具有相应学历及学位证书；或往届毕业生，全日制本科及以上学历，取得国家级医师资格证，年龄适当放宽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岁以下，具有两年以上相关工作经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技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科教科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应届毕业生，全日制本科及以上学历，具有相应学历及学位证书；或往届毕业生，全日制本科及以上学历，取得国家级医师资格证，年龄适当放宽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岁以下，具有两年以上相关工作经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技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事科科员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力资源管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应届毕业生，全日制本科及以上学历，具有相应学历及学位证书；或往届毕业生，全日制本科及以上学历，取得助理经济师资格证，年龄适当放宽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岁以下，具有两年以上人事工作经历，中共党员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技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审计、纪委办科员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会计学、财务管理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会计学、审计学</w:t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应届毕业生，全日制本科及以上学历，具有相应学历及学位证书；或往届毕业生，全日制本科及以上学历，取得助理会计师资格证，年龄适当放宽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岁以下，具有两年以上相关工作经历，中共党员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技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临床药学室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全日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研究生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及以上学历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岁以下，具有药师及以上资格证（通过国家级分数线），有临床药师岗位培训证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技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宣传科科员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汉语言文学、新闻学、编导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全日制本科及以上学历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岁以下，具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以上相关工作经历，取得相应资格证书者优先考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院办、党办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行政管理、汉语言文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全日制本科及以上学历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岁以下，具有行政管理相关工作经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以上，熟悉行政管理工作，文字功底扎实，能胜任日常文件的起草，中共党员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技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病案室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卫生信息管理相关专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应届毕业生，全日制本科及以上学历，具有相应学历及学位证书；或往届毕业生，全日制本科及以上学历，取得相应任职资格证，年龄适当放宽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岁以下，具有两年以上相关工作经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勤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总务科电工房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气工程及自动化、电力系统自动化技术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电气工程及自动化、电力系统自动化技术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专及以上学历，取得电力相关资格证，取得中级工技能鉴定证书，年龄适当放宽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岁，具有五年以上电工工作经历着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勤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车队司机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岁以下，大专以上学历，取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A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级驾驶证，具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以上驾驶经验，无交通违章记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技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临床护理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专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护理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全日制大专及以上学历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岁以下，取得国家级护士资格证，本科学历优先考虑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技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临床医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临床医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全日制本科及以上学历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岁以下，取得相应学历及学位证，取得国家级执业医师资格，取得规培合格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或参加研究生考试的优先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技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超声、放射、核磁室诊断医生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学影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应届毕业生，全日制本科及以上学历，取得相应的学历及学位证；或往届毕业生，取得国家级执业医师资格证，参加过规培取得规培合格证者优先，年龄适当放宽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技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放射科、核磁室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医学影像技术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全日制本科及以上学历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岁以下，取得初级任职资格证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大型设备上岗证、放射人员工作证，辐射与安全防护与培训合格证持有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25pt;height:595.3pt;mso-wrap-distance-left:9pt;mso-wrap-distance-right:9pt;mso-wrap-distance-top:0pt;mso-wrap-distance-bottom:0pt;margin-top:3.15pt;mso-position-vertical-relative:text;margin-left:72.65pt;mso-position-horizontal-relative:page">
                <v:fill opacity="0f"/>
                <v:textbox inset="0in,0in,0in,0in">
                  <w:txbxContent>
                    <w:tbl>
                      <w:tblPr>
                        <w:tblW w:w="140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720"/>
                        <w:gridCol w:w="1455"/>
                        <w:gridCol w:w="600"/>
                        <w:gridCol w:w="795"/>
                        <w:gridCol w:w="1365"/>
                        <w:gridCol w:w="1335"/>
                        <w:gridCol w:w="960"/>
                        <w:gridCol w:w="6165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402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40"/>
                                <w:szCs w:val="40"/>
                                <w:u w:val="none"/>
                                <w:lang w:val="en-US" w:eastAsia="zh-CN" w:bidi="ar"/>
                              </w:rPr>
                              <w:t>年西宁市第二人民医院自主招聘岗位计划需求表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招聘岗位类别</w:t>
                            </w:r>
                          </w:p>
                        </w:tc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招聘岗位名称</w:t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最低学历</w:t>
                            </w:r>
                          </w:p>
                        </w:tc>
                        <w:tc>
                          <w:tcPr>
                            <w:tcW w:w="3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具体专业要求</w:t>
                            </w:r>
                          </w:p>
                        </w:tc>
                        <w:tc>
                          <w:tcPr>
                            <w:tcW w:w="6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所需其它资格条件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6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FF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FF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技</w:t>
                            </w:r>
                          </w:p>
                        </w:tc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务科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岁以下，全日制本科及以上学历，取得法律相关资格证，具有两年以上法律工作经历优先考虑。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FF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FF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应届毕业生，全日制本科及以上学历，具有相应学历及学位证书；或往届毕业生，全日制本科及以上学历，取得国家级医师资格证，年龄适当放宽至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岁以下，具有两年以上相关工作经历。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技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科教科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应届毕业生，全日制本科及以上学历，具有相应学历及学位证书；或往届毕业生，全日制本科及以上学历，取得国家级医师资格证，年龄适当放宽至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岁以下，具有两年以上相关工作经历。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技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事科科员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力资源管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应届毕业生，全日制本科及以上学历，具有相应学历及学位证书；或往届毕业生，全日制本科及以上学历，取得助理经济师资格证，年龄适当放宽至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岁以下，具有两年以上人事工作经历，中共党员优先。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技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审计、纪委办科员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会计学、财务管理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会计学、审计学</w:t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应届毕业生，全日制本科及以上学历，具有相应学历及学位证书；或往届毕业生，全日制本科及以上学历，取得助理会计师资格证，年龄适当放宽至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岁以下，具有两年以上相关工作经历，中共党员优先。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技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临床药学室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全日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研究生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及以上学历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岁以下，具有药师及以上资格证（通过国家级分数线），有临床药师岗位培训证者优先。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技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宣传科科员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汉语言文学、新闻学、编导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全日制本科及以上学历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岁以下，具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以上相关工作经历，取得相应资格证书者优先考虑。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院办、党办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行政管理、汉语言文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全日制本科及以上学历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岁以下，具有行政管理相关工作经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以上，熟悉行政管理工作，文字功底扎实，能胜任日常文件的起草，中共党员优先。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技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病案室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卫生信息管理相关专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应届毕业生，全日制本科及以上学历，具有相应学历及学位证书；或往届毕业生，全日制本科及以上学历，取得相应任职资格证，年龄适当放宽至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岁以下，具有两年以上相关工作经历。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勤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总务科电工房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气工程及自动化、电力系统自动化技术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电气工程及自动化、电力系统自动化技术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专及以上学历，取得电力相关资格证，取得中级工技能鉴定证书，年龄适当放宽至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岁，具有五年以上电工工作经历着优先。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勤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车队司机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岁以下，大专以上学历，取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A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级驾驶证，具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以上驾驶经验，无交通违章记录。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技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临床护理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专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护理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全日制大专及以上学历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岁以下，取得国家级护士资格证，本科学历优先考虑。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技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临床医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临床医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全日制本科及以上学历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岁以下，取得相应学历及学位证，取得国家级执业医师资格，取得规培合格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或参加研究生考试的优先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技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超声、放射、核磁室诊断医生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学影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应届毕业生，全日制本科及以上学历，取得相应的学历及学位证；或往届毕业生，取得国家级执业医师资格证，参加过规培取得规培合格证者优先，年龄适当放宽至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岁以下。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技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放射科、核磁室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医学影像技术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全日制本科及以上学历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岁以下，取得初级任职资格证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T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大型设备上岗证、放射人员工作证，辐射与安全防护与培训合格证持有者优先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42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53:00Z</dcterms:created>
  <dc:creator>lenovo</dc:creator>
  <dc:description/>
  <dc:language>en-US</dc:language>
  <cp:lastModifiedBy>回敦脱坝盎</cp:lastModifiedBy>
  <cp:lastPrinted>2024-08-30T11:29:00Z</cp:lastPrinted>
  <dcterms:modified xsi:type="dcterms:W3CDTF">2024-08-30T04:35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D74EE7D7340B3BAA8AB7D874831B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