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</w:rPr>
        <w:t>和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需膀胱充盈，</w:t>
      </w:r>
      <w:r>
        <w:rPr>
          <w:rFonts w:ascii="Times New Roman" w:hAnsi="Times New Roman" w:cs="Times New Roman" w:eastAsia="仿宋_GB2312"/>
          <w:sz w:val="32"/>
          <w:szCs w:val="32"/>
        </w:rPr>
        <w:t>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陆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服务中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提供近期二级甲等以上医院出具的孕检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广西壮族自治区人力资源和社会保障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 广西壮族自治区卫生健康委员会关于印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西壮族自治区事业单位公开招聘人员体检通用标准（试行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西壮族自治区事业单位公开招聘人员体检操作手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行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通知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桂人社规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张淇铭</cp:lastModifiedBy>
  <cp:lastPrinted>2021-07-29T17:23:00Z</cp:lastPrinted>
  <dcterms:modified xsi:type="dcterms:W3CDTF">2024-09-02T09:0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8071A58FA4617998F1E334C83532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