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黄埔区康园工疗站服务中心招聘人员报名表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2"/>
        <w:gridCol w:w="163"/>
        <w:gridCol w:w="743"/>
        <w:gridCol w:w="451"/>
        <w:gridCol w:w="900"/>
        <w:gridCol w:w="900"/>
        <w:gridCol w:w="67"/>
        <w:gridCol w:w="2275"/>
        <w:gridCol w:w="95"/>
        <w:gridCol w:w="2266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彩色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司机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驾驶证级别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汽车驾驶员职业资格证书等级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手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请提供正确的邮箱联系地址，考试等信息将通过邮件发送，建议提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地址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       区      街道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、职务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父母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偶、子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DELL010218</cp:lastModifiedBy>
  <cp:lastPrinted>2016-10-12T10:35:00Z</cp:lastPrinted>
  <dcterms:modified xsi:type="dcterms:W3CDTF">2024-08-27T01:19:3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6EE497D30477D8C9FB5B239AA6D7B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