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创艺简标宋;微软雅黑" w:hAnsi="创艺简标宋;微软雅黑" w:eastAsia="创艺简标宋;微软雅黑" w:cs="创艺简标宋;微软雅黑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填写本人姓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如对体检结果有异议，请按有关规定</w:t>
      </w:r>
      <w:r>
        <w:rPr>
          <w:rFonts w:eastAsia="仿宋_GB2312"/>
          <w:sz w:val="32"/>
          <w:szCs w:val="32"/>
          <w:lang w:eastAsia="zh-CN"/>
        </w:rPr>
        <w:t>办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女性受检者尽量不穿连衣裙、不佩戴项链参加体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二、胸片检查注意事项：建议穿棉质纯色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恤（印花和饰品会影响照片效果），建议女生穿运动文胸（不带扣子）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创艺简标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半夏</cp:lastModifiedBy>
  <cp:lastPrinted>2024-08-29T11:37:00Z</cp:lastPrinted>
  <dcterms:modified xsi:type="dcterms:W3CDTF">2024-08-29T03:39:25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D41AC3843443F981E67DA8F8E47F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