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港市公安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面向社会招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辅警报名资格初审合格人员名单的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贵港市公安局关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面向社会招聘警务辅助人员公告》的有关规定，现将报名资格初审合格人员（具体名单见附件）予以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贵港市公安局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面向社会招聘辅警报名资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初审合格人员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20" w:hanging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贵港市公安局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6:00Z</dcterms:created>
  <dc:creator>仲召文</dc:creator>
  <dc:description/>
  <dc:language>en-US</dc:language>
  <cp:lastModifiedBy>gxxc</cp:lastModifiedBy>
  <dcterms:modified xsi:type="dcterms:W3CDTF">2024-09-02T16:39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