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顺人社〔</w:t>
      </w:r>
      <w:r>
        <w:rPr>
          <w:rFonts w:eastAsia="仿宋_GB2312" w:cs="华文中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55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顺昌县人力资源和社会保障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聘用谢静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同志为事业单位工作人员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根据《关于从我县服务期满的“三支一扶”高校毕业生、服务欠发达地区大学生志愿者、社区工作者中择优聘用事业单位和国有企业工作人员的通知》（顺人社〔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〕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号）及事业单</w:t>
      </w:r>
      <w:r>
        <w:rPr>
          <w:rFonts w:ascii="仿宋_GB2312" w:hAnsi="仿宋_GB2312" w:cs="宋体;SimSun" w:eastAsia="仿宋_GB2312"/>
          <w:bCs/>
          <w:sz w:val="32"/>
          <w:szCs w:val="32"/>
        </w:rPr>
        <w:t>位公开招聘工作人员有关文件精神，经面试、体检、考察、公示程序，谢静同志符合事业单位工作人员聘用条件。经研究，同意聘用谢静同志为顺昌县事业单位工作人员，试用期一年，请按规定办理有关手续。具体名单如下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昌县高阳乡乡村振兴发展中心：谢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顺昌县人力资源和社会保障局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80"/>
        <w:ind w:left="99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县委组织部、县委编办、县财政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exact" w:line="48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顺昌县人力资源和社会保障局                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2:00Z</dcterms:created>
  <dc:creator>小凡</dc:creator>
  <dc:description/>
  <cp:keywords/>
  <dc:language>en-US</dc:language>
  <cp:lastModifiedBy>AutoBVT</cp:lastModifiedBy>
  <cp:lastPrinted>2022-10-09T15:42:00Z</cp:lastPrinted>
  <dcterms:modified xsi:type="dcterms:W3CDTF">2024-09-02T02:51:00Z</dcterms:modified>
  <cp:revision>4</cp:revision>
  <dc:subject/>
  <dc:title>顺人社〔2015〕号</dc:title>
</cp:coreProperties>
</file>