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  <w:t>融资担保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</w:rPr>
        <w:t>集团有限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64"/>
        <w:gridCol w:w="7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学士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专业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要求：起始时间，毕业院校及专业，取得的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刘颖</cp:lastModifiedBy>
  <cp:lastPrinted>2012-03-05T10:08:00Z</cp:lastPrinted>
  <dcterms:modified xsi:type="dcterms:W3CDTF">2024-07-26T02:06:08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7900387845F3945FD68CE6ABEE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