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单位审核操作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eastAsia="仿宋" w:cs="宋体" w:ascii="仿宋" w:hAnsi="仿宋"/>
          <w:b/>
          <w:kern w:val="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登录智慧华中大 </w:t>
      </w:r>
      <w:r>
        <w:rPr>
          <w:sz w:val="28"/>
          <w:szCs w:val="28"/>
        </w:rPr>
        <w:t>http://one.hust.edu.cn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打开人事处网站（</w:t>
      </w:r>
      <w:r>
        <w:rPr>
          <w:sz w:val="28"/>
          <w:szCs w:val="28"/>
        </w:rPr>
        <w:t>http://hr.hust.edu.cn/</w:t>
      </w:r>
      <w:r>
        <w:rPr>
          <w:sz w:val="28"/>
          <w:szCs w:val="28"/>
        </w:rPr>
        <w:t>），点击网页下方“人才申报评审系统”按钮，进入网上申报系统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48910" cy="3190875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入申报系统界面后，点击“职称评聘”按钮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3924300" cy="2762250"/>
            <wp:effectExtent l="0" t="0" r="0" b="0"/>
            <wp:docPr id="2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功能模块中的“职员申报”按钮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031230" cy="1219200"/>
            <wp:effectExtent l="0" t="0" r="0" b="0"/>
            <wp:docPr id="3" name="图片 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进入管理员审核页面，按照职员聘任二级单位审查评聘流程依次操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①</w:t>
      </w:r>
      <w:r>
        <w:rPr>
          <w:sz w:val="28"/>
          <w:szCs w:val="28"/>
        </w:rPr>
        <w:t>思想政治审查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21400" cy="1186815"/>
            <wp:effectExtent l="0" t="0" r="0" b="0"/>
            <wp:docPr id="4" name="Image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IMG_25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067425" cy="4785995"/>
            <wp:effectExtent l="0" t="0" r="0" b="0"/>
            <wp:docPr id="5" name="Image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IMG_25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通过”进入下一步，“不通过”终止申报，“退回”申报人修改后再提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②</w:t>
      </w:r>
      <w:r>
        <w:rPr>
          <w:sz w:val="28"/>
          <w:szCs w:val="28"/>
        </w:rPr>
        <w:t>院系（部门）审查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826125" cy="1560830"/>
            <wp:effectExtent l="0" t="0" r="0" b="0"/>
            <wp:docPr id="6" name="Image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IMG_25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292850" cy="4975225"/>
            <wp:effectExtent l="0" t="0" r="0" b="0"/>
            <wp:docPr id="7" name="图片 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IMG_25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通过”进入下一步，“不通过”终止申报，“退回”至上一步思想政治审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院系聘任组审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13780" cy="1685925"/>
            <wp:effectExtent l="0" t="0" r="0" b="0"/>
            <wp:docPr id="8" name="图片 5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IMG_25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207125" cy="4693285"/>
            <wp:effectExtent l="0" t="0" r="0" b="0"/>
            <wp:docPr id="9" name="图片 6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IMG_256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不通过”终止申报，“退回”至上一步思想政治审查，“打印意见表”可下载打印审核模板表格手动填写盖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上传审核意见”则上传签字盖章的审核意见表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377815" cy="4070350"/>
            <wp:effectExtent l="0" t="0" r="0" b="0"/>
            <wp:docPr id="10" name="图片 7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IMG_256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④</w:t>
      </w:r>
      <w:r>
        <w:rPr>
          <w:sz w:val="28"/>
          <w:szCs w:val="28"/>
        </w:rPr>
        <w:t>待接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管理员完成审核后，网上材料自动提交至待接收列表，如有问题可撤回修改后再提交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7800" cy="1533525"/>
            <wp:effectExtent l="0" t="0" r="0" b="0"/>
            <wp:docPr id="11" name="Image5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IMG_256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点击左侧申报人员菜单，下载申报人员汇总表，完善信息后打印，盖章签字纸质版上报人事处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089650" cy="2272665"/>
            <wp:effectExtent l="0" t="0" r="0" b="0"/>
            <wp:docPr id="12" name="Image6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IMG_256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4605</wp:posOffset>
            </wp:positionH>
            <wp:positionV relativeFrom="paragraph">
              <wp:posOffset>153035</wp:posOffset>
            </wp:positionV>
            <wp:extent cx="6119495" cy="16370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点击左侧“申报人员菜单”，勾选单个申报人，下载打印或在线打印申报表，将单位审核意见原件附后，交人事处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899785" cy="2230120"/>
            <wp:effectExtent l="0" t="0" r="0" b="0"/>
            <wp:docPr id="14" name="Image8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IMG_256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6a77a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6a77a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sid w:val="006a77a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a77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6a77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qFormat/>
    <w:rsid w:val="006a77a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263</Words>
  <Characters>277</Characters>
  <CharactersWithSpaces>5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11151103</dc:creator>
  <dc:description/>
  <dc:language>en-US</dc:language>
  <cp:lastModifiedBy>夏长征</cp:lastModifiedBy>
  <cp:lastPrinted>2020-12-25T01:53:00Z</cp:lastPrinted>
  <dcterms:modified xsi:type="dcterms:W3CDTF">2020-12-25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