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3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jc w:val="both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昆嵛文旅集团有限公司公开招考工作人员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3-09-20T16:35:00Z</cp:lastPrinted>
  <dcterms:modified xsi:type="dcterms:W3CDTF">2024-08-22T02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