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公安局兴宾分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辅警招聘拟聘用人员名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拟聘用人员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岗位一：梁修宪、薛东杰、黄维、韦德凯、陈龙、黄炳发、盘金霖、黄永泽、谭帅、梁金发、黄龙仁、朱跃峰、韦冰、梁贵、陈百川、张江星、陈川、张选、覃荣兴、陆明辉、陈钲文、姜新祥、谭茂福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岗位二：罗雨月、何玉宾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6:00Z</dcterms:created>
  <dc:creator>万户网络</dc:creator>
  <dc:description/>
  <dc:language>en-US</dc:language>
  <cp:lastModifiedBy>Administrator</cp:lastModifiedBy>
  <cp:lastPrinted>2023-08-28T18:34:00Z</cp:lastPrinted>
  <dcterms:modified xsi:type="dcterms:W3CDTF">2024-09-03T08:00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