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面试成绩满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现场要求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思考时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;仿宋"/>
          <w:sz w:val="32"/>
          <w:szCs w:val="32"/>
        </w:rPr>
        <w:t>在时间剩余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;仿宋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违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;仿宋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张海彬</cp:lastModifiedBy>
  <cp:lastPrinted>2018-08-09T17:22:00Z</cp:lastPrinted>
  <dcterms:modified xsi:type="dcterms:W3CDTF">2024-09-02T02:47:22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E8AEBEF0421A815085CF977B0A9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