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通道县</w:t>
      </w: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事业单位公开招聘报名所需材料温馨提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提高事业单位公开招聘报名工作的效率，请各位考生按照以下顺序，将报名资料的原件和复印件提前准备好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南省事业单位公开招聘人员报名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（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，此表可录入信息打印，但签名必须手写并按手印。相片处贴一张相片，另一张在背面写上名字，张贴在报名表右上角（只需在相片一角涂胶水，方便撕下）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原件与复印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限户籍的，还提供户口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原件与复印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证书原件与复印件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教育部学历证书电子注册备案表，在报名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提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手机扫码并向工作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示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材料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所需资格的相关材料的原件与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简体;方正仿宋_GBK" w:hAnsi="方正仿宋简体;方正仿宋_GBK" w:cs="宋体;方正书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简体;方正仿宋_GBK" w:hAnsi="方正仿宋简体;方正仿宋_GBK" w:cs="宋体;方正书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6:07:00Z</dcterms:created>
  <dc:creator>Administrator</dc:creator>
  <dc:description/>
  <dc:language>en-US</dc:language>
  <cp:lastModifiedBy>HUAWEI</cp:lastModifiedBy>
  <cp:lastPrinted>2023-06-07T15:10:00Z</cp:lastPrinted>
  <dcterms:modified xsi:type="dcterms:W3CDTF">2024-08-27T11:0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1F672ADA4C74ACB0FD9000B42281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