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sz w:val="40"/>
          <w:szCs w:val="40"/>
          <w:shd w:fill="FFFFFF" w:val="clear"/>
        </w:rPr>
      </w:pPr>
      <w:r>
        <w:rPr>
          <w:rFonts w:ascii="宋体" w:hAnsi="宋体" w:cs="宋体"/>
          <w:color w:val="333333"/>
          <w:sz w:val="36"/>
          <w:szCs w:val="36"/>
          <w:shd w:fill="FFFFFF" w:val="clear"/>
        </w:rPr>
        <w:t>江苏苏海投资集团有限公司下属子公司</w:t>
      </w:r>
      <w:r>
        <w:rPr>
          <w:rFonts w:cs="宋体" w:ascii="宋体" w:hAnsi="宋体"/>
          <w:color w:val="333333"/>
          <w:sz w:val="36"/>
          <w:szCs w:val="36"/>
          <w:shd w:fill="FFFFFF" w:val="clear"/>
        </w:rPr>
        <w:t>2024</w:t>
      </w:r>
      <w:r>
        <w:rPr>
          <w:rFonts w:ascii="宋体" w:hAnsi="宋体" w:cs="宋体"/>
          <w:color w:val="333333"/>
          <w:sz w:val="36"/>
          <w:szCs w:val="36"/>
          <w:shd w:fill="FFFFFF" w:val="clear"/>
        </w:rPr>
        <w:t>年第二次对外公开招聘第一批拟聘用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tbl>
      <w:tblPr>
        <w:tblStyle w:val="a4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928"/>
        <w:gridCol w:w="436"/>
        <w:gridCol w:w="793"/>
        <w:gridCol w:w="1571"/>
        <w:gridCol w:w="1555"/>
        <w:gridCol w:w="891"/>
        <w:gridCol w:w="1176"/>
        <w:gridCol w:w="824"/>
        <w:gridCol w:w="811"/>
        <w:gridCol w:w="669"/>
      </w:tblGrid>
      <w:tr>
        <w:trPr>
          <w:trHeight w:val="72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笔试成绩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技能测试成绩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面试成绩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名次</w:t>
            </w:r>
          </w:p>
        </w:tc>
      </w:tr>
      <w:tr>
        <w:trPr>
          <w:trHeight w:val="748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诗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国地质大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资源勘查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-SA"/>
              </w:rPr>
              <w:t>工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-SA"/>
              </w:rPr>
              <w:t>程（能源）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4.6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3.6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4.1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沐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国矿业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-SA"/>
              </w:rPr>
              <w:t>大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-SA"/>
              </w:rPr>
              <w:t>学银川学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采矿工程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6.4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4.4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0.4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陈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华北科技学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矿物加工工程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5.2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6.4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5.8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国矿业大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土木工程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1.8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7.8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9.80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程杨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江学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9.0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8.8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2.92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廖玉琪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吉林动画学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戏剧影视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-SA"/>
              </w:rPr>
              <w:t>文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-SA"/>
              </w:rPr>
              <w:t>学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8.2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5.6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2.0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0.08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邵榆薇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苏师范大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-SA"/>
              </w:rPr>
              <w:t>学科文学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汉语言文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-SA"/>
              </w:rPr>
              <w:t>学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1.6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6.67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3.60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9.74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9d088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qFormat/>
    <w:rsid w:val="009d0884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sid w:val="009d0884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0884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9d088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6:00Z</dcterms:created>
  <dc:creator>范云</dc:creator>
  <dc:description/>
  <dc:language>en-US</dc:language>
  <cp:lastModifiedBy>Administrator</cp:lastModifiedBy>
  <cp:lastPrinted>2024-09-03T02:08:00Z</cp:lastPrinted>
  <dcterms:modified xsi:type="dcterms:W3CDTF">2024-09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6CB771D44317B5C6A043BADE481E_11</vt:lpwstr>
  </property>
  <property fmtid="{D5CDD505-2E9C-101B-9397-08002B2CF9AE}" pid="3" name="KSOProductBuildVer">
    <vt:lpwstr>2052-12.1.0.17827</vt:lpwstr>
  </property>
</Properties>
</file>