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自愿报名参加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百色供电局</w:t>
      </w:r>
      <w:r>
        <w:rPr>
          <w:rFonts w:eastAsia="仿宋_GB2312" w:cs="宋体" w:ascii="仿宋_GB2312" w:hAnsi="仿宋_GB2312"/>
          <w:sz w:val="32"/>
          <w:szCs w:val="32"/>
          <w:u w:val="none"/>
        </w:rPr>
        <w:t>202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第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批次</w:t>
      </w:r>
      <w:r>
        <w:rPr>
          <w:rFonts w:ascii="仿宋_GB2312" w:hAnsi="仿宋_GB2312" w:cs="宋体" w:eastAsia="仿宋_GB2312"/>
          <w:sz w:val="32"/>
          <w:szCs w:val="32"/>
          <w:u w:val="none"/>
        </w:rPr>
        <w:t>项目制用工招聘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承诺提交贵单位的应聘报名资料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无虚假、不实、夸大之处，且未隐瞒对本人应聘不利的事实或情况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违法犯罪等不良行为记录，未处于党纪、政纪处分影响期内，没有</w:t>
      </w:r>
      <w:r>
        <w:rPr>
          <w:rFonts w:ascii="仿宋_GB2312" w:hAnsi="仿宋_GB2312" w:cs="Courier New" w:eastAsia="仿宋_GB2312"/>
          <w:sz w:val="32"/>
          <w:szCs w:val="32"/>
        </w:rPr>
        <w:t>涉嫌违纪违法正在接受有关部门审查尚未作出结论的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且符合回避原则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如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上述承诺的情况，本人愿意接受单位处罚或辞退，同时承担由此引起的一切损失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z w:val="32"/>
          <w:szCs w:val="32"/>
        </w:rPr>
        <w:t>回避原则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制用工人员与百色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百色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余齐锋</cp:lastModifiedBy>
  <dcterms:modified xsi:type="dcterms:W3CDTF">2024-09-03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8696</vt:lpwstr>
  </property>
</Properties>
</file>