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句容市华阳劳务服务有限公司公开招聘机关内勤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4-09-04T01:06:49Z</dcterms:modified>
  <cp:revision>4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46C61C9F4FCE8B1E587C022598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