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就业困难人员范围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21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持有《就业失业登记证》或《就业创业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定劳动年龄内有劳动能力和就业意愿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下失业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即可认定为就业困难人员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龄失业人员。是指在申请认定之日起，女性年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男性年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，但尚未达到法定退休年龄的失业人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镇零就业家庭失业人员。是指具有同一城镇户口的家庭成员，在法定劳动年龄内，具有劳动能力和就业愿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含在校学生、内退人员、办理提前退休手续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且无一人就业的家庭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城镇户口报名时问一下是否有地，户口本全部人员留一张复印件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残疾失业人员。是指持有残联部门核发的残疾证明的失业人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享受城市居民最低生活保障失业人员。是指持有民政部门核发的低保证明的失业人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连续失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以上的人员。是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毕业以后连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以上未就业，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用人单位解除、终止劳动合同后，连续失业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以上且在失业期间无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社会保险缴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记录、名下无营业执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人员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如有上过班的需提供解除劳动合同复印件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失去土地等原因难以实现就业的人员。是指承包土地被依法征用，按城镇人口安置的人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曾荣获县以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县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劳动模范的失业人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军人配偶失业人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烈属失业人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亲家庭抚养未成年子女失业人员。是指持有离婚或丧偶证明，抚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下未成年子女的失业人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贫人口失业人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村低收入人口失业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41:48Z</dcterms:created>
  <dc:creator>Administrator</dc:creator>
  <dc:description/>
  <dc:language>en-US</dc:language>
  <cp:lastModifiedBy>Administrator</cp:lastModifiedBy>
  <dcterms:modified xsi:type="dcterms:W3CDTF">2024-09-03T03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799EB7B6F47E7A7AE43EDEDB567A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