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龙江县人力资源和社会保障局公开招聘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基层就业和社会保障服务平台工作人员（公益性岗位）报名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2"/>
        <w:gridCol w:w="1248"/>
        <w:gridCol w:w="1275"/>
        <w:gridCol w:w="780"/>
        <w:gridCol w:w="968"/>
        <w:gridCol w:w="1909"/>
      </w:tblGrid>
      <w:tr>
        <w:trPr>
          <w:trHeight w:val="524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工作地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  <w:lang w:val="en-US" w:eastAsia="zh-CN"/>
              </w:rPr>
              <w:t>代码</w:t>
            </w:r>
            <w:r>
              <w:rPr>
                <w:sz w:val="18"/>
                <w:szCs w:val="18"/>
                <w:lang w:val="en-US" w:eastAsia="zh-CN"/>
              </w:rPr>
              <w:t>（填写数字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  <w:lang w:eastAsia="zh-CN"/>
              </w:rPr>
              <w:t>（最高学历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本科及以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□大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□中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校期间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获奖励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乡（镇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村（社区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9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家庭主要成员</w:t>
            </w:r>
            <w:r>
              <w:rPr>
                <w:sz w:val="24"/>
                <w:lang w:eastAsia="zh-CN"/>
              </w:rPr>
              <w:t>姓名、年龄及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经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经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期间属于失业状态，无单位缴纳养老保险、无在营营业执照，非股东、监事等身份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经聘用，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174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21-06-18T10:47:00Z</cp:lastPrinted>
  <dcterms:modified xsi:type="dcterms:W3CDTF">2024-09-03T07:44:11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C98AB4DE46D2A742E20059C38E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