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体检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考生已认真阅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呼伦贝尔市委办公室所属事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单位公开选聘工作人员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体检公告</w:t>
      </w:r>
      <w:r>
        <w:rPr>
          <w:rFonts w:ascii="仿宋_GB2312" w:hAnsi="仿宋_GB2312" w:cs="Times New Roman;Nimbus Roman No9 L" w:eastAsia="仿宋_GB2312"/>
          <w:b w:val="false"/>
          <w:bCs/>
          <w:sz w:val="32"/>
          <w:szCs w:val="32"/>
          <w:lang w:val="en-US" w:eastAsia="zh-CN"/>
        </w:rPr>
        <w:t>》，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本人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已知悉告知事项和证明义务，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人填报、提交和现场出示的所有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证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均真实、准确、完整、有效，符合体检相关要求，并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、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自愿服从体检安排，遵守体检纪律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体检过程中不随意交流、大声喧哗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不向体检工作人员、体检医生泄露个人身份信息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承诺体检当日没有影响体检结果的事由（如：服用药物等情况），接受体检及复检的最终结果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23:28:00Z</dcterms:created>
  <dc:creator>user</dc:creator>
  <dc:description/>
  <dc:language>en-US</dc:language>
  <cp:lastModifiedBy>bywlj</cp:lastModifiedBy>
  <cp:lastPrinted>2024-09-04T19:22:00Z</cp:lastPrinted>
  <dcterms:modified xsi:type="dcterms:W3CDTF">2024-09-04T14:5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AA668A89243FD8B21F0F7B0F8B4FC_1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