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Hlk174821653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体检资格声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海南广播电视总台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，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海南广播电视总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发射台（微波站）</w:t>
      </w:r>
      <w:r>
        <w:rPr>
          <w:rFonts w:ascii="仿宋_GB2312" w:hAnsi="仿宋_GB2312" w:eastAsia="仿宋_GB2312"/>
          <w:sz w:val="32"/>
          <w:szCs w:val="32"/>
        </w:rPr>
        <w:t>事业单位工作人员公开招聘，已进入体检人员名单。因个人原因，现自愿放弃参加体检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签名：（考生本人手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（正反面）粘贴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  <w:bookmarkStart w:id="1" w:name="_Hlk174821653"/>
      <w:bookmarkStart w:id="2" w:name="_Hlk174821653"/>
      <w:bookmarkEnd w:id="2"/>
    </w:p>
    <w:sectPr>
      <w:footerReference w:type="default" r:id="rId2"/>
      <w:type w:val="nextPage"/>
      <w:pgSz w:w="11906" w:h="16838"/>
      <w:pgMar w:left="1417" w:right="1417" w:gutter="0" w:header="0" w:top="1814" w:footer="1134" w:bottom="181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420"/>
    </w:pPr>
    <w:rPr>
      <w:rFonts w:ascii="仿宋_GB2312" w:hAnsi="仿宋_GB2312"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3:18:00Z</dcterms:created>
  <dc:creator>hnjw</dc:creator>
  <dc:description/>
  <dc:language>en-US</dc:language>
  <cp:lastModifiedBy>Yang_❄</cp:lastModifiedBy>
  <dcterms:modified xsi:type="dcterms:W3CDTF">2024-09-02T10:22:04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3083896F42158376E766D1CF0D6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