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hyperlink r:id="rId2" w:tgtFrame="_self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2"/>
            <w:szCs w:val="32"/>
            <w:lang w:eastAsia="zh-CN"/>
          </w:rPr>
          <w:t>杭州工艺美术博物馆（杭州中国刀剪剑、扇业、伞业博物馆）</w:t>
        </w:r>
      </w:hyperlink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3" w:tgtFrame="_self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dcterms:modified xsi:type="dcterms:W3CDTF">2024-09-04T00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