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强制隔离戒毒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辅警报名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缱绻</cp:lastModifiedBy>
  <cp:lastPrinted>2024-09-04T09:01:00Z</cp:lastPrinted>
  <dcterms:modified xsi:type="dcterms:W3CDTF">2024-09-04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B2A3F72B45DEA8EE7B1156AC53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