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合浦县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 w:bidi="ar"/>
              </w:rPr>
              <w:t>常乐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镇人民政府公开招聘村级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签名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Administrator</dc:creator>
  <dc:description/>
  <dc:language>en-US</dc:language>
  <cp:lastModifiedBy>一个阳光灿烂的日子</cp:lastModifiedBy>
  <cp:lastPrinted>2024-08-30T10:07:00Z</cp:lastPrinted>
  <dcterms:modified xsi:type="dcterms:W3CDTF">2024-08-30T03:4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15F2E8D704D87AE0806269FEBD2C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