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widowControl/>
        <w:spacing w:lineRule="exact" w:line="52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widowControl/>
        <w:spacing w:lineRule="exact" w:line="52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广西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壮族自治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水利厅幼儿园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公开招聘工作人员拟聘人员名单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</w:r>
    </w:p>
    <w:tbl>
      <w:tblPr>
        <w:tblW w:w="10605" w:type="dxa"/>
        <w:jc w:val="left"/>
        <w:tblInd w:w="-94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2040"/>
        <w:gridCol w:w="1125"/>
        <w:gridCol w:w="840"/>
        <w:gridCol w:w="2160"/>
        <w:gridCol w:w="1425"/>
        <w:gridCol w:w="2370"/>
      </w:tblGrid>
      <w:tr>
        <w:trPr>
          <w:trHeight w:val="74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eastAsia="zh-CN" w:bidi="ar"/>
              </w:rPr>
              <w:t>拟聘岗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bidi="ar"/>
              </w:rPr>
              <w:t>学历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eastAsia="zh-CN" w:bidi="ar"/>
              </w:rPr>
              <w:t>、学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bidi="ar"/>
              </w:rPr>
              <w:t>拟聘岗位类别</w:t>
            </w:r>
          </w:p>
        </w:tc>
      </w:tr>
      <w:tr>
        <w:trPr>
          <w:trHeight w:val="76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专任教师岗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杨思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本科、教育学学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学前教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"/>
              </w:rPr>
              <w:t>专业技术岗位</w:t>
            </w:r>
          </w:p>
        </w:tc>
      </w:tr>
      <w:tr>
        <w:trPr>
          <w:trHeight w:val="76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专任教师岗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彭丽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本科、教育学学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学前教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专业技术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"/>
              </w:rPr>
              <w:t>岗位</w:t>
            </w:r>
          </w:p>
        </w:tc>
      </w:tr>
      <w:tr>
        <w:trPr>
          <w:trHeight w:val="76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保健医或护士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郭金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本科、理学学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 w:bidi="ar"/>
              </w:rPr>
              <w:t>护理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专业技术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"/>
              </w:rPr>
              <w:t>岗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55" w:leader="none"/>
        </w:tabs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701" w:right="1587" w:gutter="0" w:header="0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08:00Z</dcterms:created>
  <dc:creator>liuying</dc:creator>
  <dc:description/>
  <dc:language>en-US</dc:language>
  <cp:lastModifiedBy>淘气</cp:lastModifiedBy>
  <cp:lastPrinted>2024-09-05T13:12:00Z</cp:lastPrinted>
  <dcterms:modified xsi:type="dcterms:W3CDTF">2024-09-05T05:13:44Z</dcterms:modified>
  <cp:revision>3</cp:revision>
  <dc:subject/>
  <dc:title>广西药用植物园关于办理2015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879B0643D48D7B5CD1D0D5490366B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