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恩施州妇联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公益性岗位工作人员招聘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96"/>
        <w:gridCol w:w="30"/>
        <w:gridCol w:w="111"/>
        <w:gridCol w:w="736"/>
        <w:gridCol w:w="104"/>
        <w:gridCol w:w="1167"/>
        <w:gridCol w:w="1134"/>
        <w:gridCol w:w="528"/>
        <w:gridCol w:w="364"/>
        <w:gridCol w:w="607"/>
        <w:gridCol w:w="1818"/>
        <w:gridCol w:w="38"/>
      </w:tblGrid>
      <w:tr>
        <w:trPr>
          <w:trHeight w:val="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3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</w:rPr>
              <w:t>×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岁）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30"/>
                <w:w w:val="8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30"/>
                <w:w w:val="8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彩色一寸    免冠照片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民 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籍  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30"/>
                <w:sz w:val="24"/>
              </w:rPr>
              <w:t>出 生 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3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3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身份证号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政治面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30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健康状况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30"/>
                <w:w w:val="8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30"/>
                <w:w w:val="8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认定就业援助对象类别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专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  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全日制教育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毕业院校及专业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在职教育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毕业院校及专业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w w:val="8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w w:val="8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67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 谓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76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widowControl/>
        <w:snapToGrid w:val="false"/>
        <w:spacing w:before="0" w:after="120"/>
        <w:jc w:val="lef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napToGrid w:val="false"/>
      <w:spacing w:before="0" w:after="120"/>
      <w:jc w:val="left"/>
    </w:pPr>
    <w:rPr>
      <w:rFonts w:ascii="Tahoma;DejaVu Sans" w:hAnsi="Tahoma;DejaVu Sans" w:eastAsia="微软雅黑;方正黑体_GBK" w:cs="Tahoma;DejaVu Sans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42:00Z</dcterms:created>
  <dc:creator>thtf</dc:creator>
  <dc:description/>
  <dc:language>en-US</dc:language>
  <cp:lastModifiedBy>zfl</cp:lastModifiedBy>
  <cp:lastPrinted>2024-09-05T18:09:00Z</cp:lastPrinted>
  <dcterms:modified xsi:type="dcterms:W3CDTF">2024-09-05T14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DBE05FA22E62F204AD96605CC43DA</vt:lpwstr>
  </property>
  <property fmtid="{D5CDD505-2E9C-101B-9397-08002B2CF9AE}" pid="3" name="KSOProductBuildVer">
    <vt:lpwstr>2052-11.8.2.1127</vt:lpwstr>
  </property>
</Properties>
</file>