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44"/>
        <w:gridCol w:w="1944"/>
        <w:gridCol w:w="1381"/>
        <w:gridCol w:w="1540"/>
        <w:gridCol w:w="1944"/>
      </w:tblGrid>
      <w:tr>
        <w:trPr>
          <w:trHeight w:val="1900" w:hRule="atLeast"/>
        </w:trPr>
        <w:tc>
          <w:tcPr>
            <w:tcW w:w="95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云浮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公开招聘“广东兜底民生服务社会工作双百工程”乡镇（街道）社会工作服务站社工入围资格考生名单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数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资格考生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城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城街道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01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尚琳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城街道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01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家其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城街道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02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婉仪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城街道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05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木兴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城街道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02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学文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城街道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09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苗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城街道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03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文宇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城街道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04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宇星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城街道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08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洁薇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城街道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05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佩泽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城街道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04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玟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城街道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01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显健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城街道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06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晶晶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城街道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06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金梅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城街道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08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卓锋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峰街道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13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颖欣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峰街道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1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范培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峰街道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11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艳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峰街道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13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晓欣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峰街道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11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国梁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峰街道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13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燕茹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峰街道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11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晓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峰街道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13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峰街道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13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燕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口街道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15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伟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口街道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14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伟倩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口街道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14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口街道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14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惠仪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口街道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14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春凤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口街道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14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恩赐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塘街道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15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超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塘街道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15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湘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塘街道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15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铭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劳镇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16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晓军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劳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15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宇成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劳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15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冠辉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劳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15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珍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劳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15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健之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劳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16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海姗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劳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15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澄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劳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16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桉源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劳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15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伟彬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腰古镇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16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志红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腰古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16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秀文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腰古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17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伟倩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腰古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17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惠仪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腰古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17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黛英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腰古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16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金霞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腰古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17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雪娴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腰古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16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晓静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腰古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17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善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锋镇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18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思捷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锋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17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清群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锋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17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瑞焱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锋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17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智可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锋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18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繁湛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锋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17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盛镇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18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盛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18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晴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盛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18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天带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安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杨镇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23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锦秀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杨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22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天晓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杨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18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良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杨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启彬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杨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24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征然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杨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21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杨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19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振鸿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杨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22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铭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杨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22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丽红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杨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24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嘉禧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杨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25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河博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杨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26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雷宗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杨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22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矿静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杨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22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芷莹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杨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23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霖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杨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21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柱霞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杨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19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子豪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杨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22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桂花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杨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渭欣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杨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19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绮琪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杨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25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嘉明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杨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2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凯怡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杨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21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志扬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杨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22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鹏辉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杨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22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雨洁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杨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23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国华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杨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23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芷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杨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24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小宁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杨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燕玲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杨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26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韵莹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杨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25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家仪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杨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25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啟拓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杨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21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健雄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杨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23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旻炜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杨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22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碧榕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杨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22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嘉卫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杨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25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汝雁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杨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21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佰乾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杨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19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丽珠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杨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18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欣怡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杨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丽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杨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21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倩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杨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紫彤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杨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22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雨媚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杨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23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健婷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都镇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27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盛坚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都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26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碧涛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都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27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惠玲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都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26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己琳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都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27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仲彦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都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27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爱嫦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村镇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29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怡颖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村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28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杰锋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村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28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金泉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村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28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燕飞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村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28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妙华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村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27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沣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村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28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秀娟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村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29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嘉乔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村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28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焜嫦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村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27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智清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村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28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炜萍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村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27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燕清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村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28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妹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村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28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均良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村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29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梓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村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28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红春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村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28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佩豫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村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28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月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村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29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惠娟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村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27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金华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村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28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韵芝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村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28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敏君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村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29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家文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村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29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振雄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石镇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29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志健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石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30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荣炎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石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29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梓龙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石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29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云英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石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29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阙晓娟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石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29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诗茵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石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29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楚怡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石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29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梅桂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石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29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群珍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石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30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瑶晓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石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30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坤娣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石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30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永枢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安镇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30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华德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安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31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灵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安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31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凤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安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31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彩玲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安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31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斌龙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安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3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水燕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安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31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媛满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安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3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洪材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安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30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森荣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安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31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家乐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安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3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思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安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31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冬梅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安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31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仲法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安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31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爱香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安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30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文杰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安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3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扬华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安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31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灿英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安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31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金威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林镇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32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水源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林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32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华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林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31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小燕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林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33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文辉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林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31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炜玲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林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32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淑贞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林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32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月梅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林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31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志良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林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33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家燕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林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32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灶金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林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32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源带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林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32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树雄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林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32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春桃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林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32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东阑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林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32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燕清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林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31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影婷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林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32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洁珍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林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32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霞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城镇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34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水荣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城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36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彩玲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城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33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梅芳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城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35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欣欣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城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34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文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城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34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思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城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35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国君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城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34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子良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城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35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镇尧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城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33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松喜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城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35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桂灵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城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36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世健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城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34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焱琪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城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33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婉乔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城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34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秀梅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城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34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木兰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城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35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惠娟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城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33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美芳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城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35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秋莹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城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33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文轩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城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34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晓琳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城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36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彩华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城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35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银英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城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33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永鑫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镜镇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37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永玉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镜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36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棋兴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镜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36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佩玲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镜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36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洁群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镜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36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致富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镜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36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超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镜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36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诗懿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镜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36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静雯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镜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36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镜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37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海连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镜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37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燕菲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镜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36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心茹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37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立莲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37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留荣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38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宜婷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界镇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39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亿丰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界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38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燕萍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界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38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毅峰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界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38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沛依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界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38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蒋群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界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38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青松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界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38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宇晴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界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38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丽婷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界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38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永琪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镇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1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俊明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39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菲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0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梓权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惠红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39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琪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39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火梅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39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俊儒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0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伟芝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裕莹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健财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39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德全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1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兴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1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家劲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0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渝恒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1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周萍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1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翠美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39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倩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梓洋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0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家健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1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翠容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1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俪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0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冠闯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1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思槐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39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洪庭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步镇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1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楚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步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1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清林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步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1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绍权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步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2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肇文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步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2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明亮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步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2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钧商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步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1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林冰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步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2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梅嫦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步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2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宇晴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步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2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荣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步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2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毅明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步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2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东梅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䓣塘镇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3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尧杰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䓣塘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3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景耀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䓣塘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3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乾聪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䓣塘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2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芷芃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䓣塘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3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木英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䓣塘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3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海容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塘镇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3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毅荣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塘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4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婕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塘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3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松梅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塘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4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汝飞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塘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3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嘉莹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塘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3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碧婵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塘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4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奇烽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塘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4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思桦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塘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3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诗韵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塘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3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敏玲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塘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3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秋燕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塘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3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跃聪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塘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3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金玲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塘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4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耀龙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塘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4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大云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塘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4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洁娴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塘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4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永康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塘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3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树明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塘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4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锦杰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塘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3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妙凤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塘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4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友航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鸡镇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5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嘉发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鸡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5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之杭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鸡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5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春婷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鸡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5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彩飞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鸡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4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炳深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鸡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5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雪玲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围底镇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5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彩云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围底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5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姬至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围底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7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嘉均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围底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5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伟健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围底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6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安琪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围底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6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飞红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围底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7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泳洇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围底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5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燊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围底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6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荣聪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围底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5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美陶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围底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7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柳红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围底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5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冰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围底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5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东海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围底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5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泓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围底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7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曦扬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围底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6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洁贤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围底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6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亮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围底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6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庆品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围底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6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惠怡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围底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7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亮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围底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7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小海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石镇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8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银妃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石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7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海彬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石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8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华柱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石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8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楚萍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石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7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泽成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石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8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郎苹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石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8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家色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石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8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培根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石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7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智胜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龙街道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8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立健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龙街道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8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伟明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龙街道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8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柏颖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城街道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9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诗韵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城街道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52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历倩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城街道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5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燕梅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城街道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5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城街道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9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湟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城街道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5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永豪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城街道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51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怡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城街道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50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良才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城街道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51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兴邦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城街道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51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俊宇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城街道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51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天群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城街道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5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嘉蕙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城街道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9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小梅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城街道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51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淑君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城街道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50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健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东街道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52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颖乔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东街道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53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国原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东街道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52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宇琛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东街道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52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浣诗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东街道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54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配妃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东街道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56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木兰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东街道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53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若平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东街道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53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道玲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东街道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54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淑卿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东街道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55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世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东街道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53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榕芳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东街道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55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阳枝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东街道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52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柳桦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东街道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55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智书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东街道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55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谨溶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榃滨镇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56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嘉文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榃滨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56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灵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榃滨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56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婉婷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榃滨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56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王梅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榃滨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56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棠玲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榃滨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56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泽中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榃滨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56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欣彤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榃滨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56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子欣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榃滨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56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画华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少镇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57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晓惠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少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57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上善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少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57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灿彬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少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57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婷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少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57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秋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少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57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英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少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56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宇淦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少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57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燕丽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少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57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安琦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江镇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59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焯铭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江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57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钰仪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江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58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月明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江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58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程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江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58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杰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江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58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岚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江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58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可怡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江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58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杰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江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58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可毅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江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59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敏秀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江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58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闯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江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59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锐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江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58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创华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江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58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颖茵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江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58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素婷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镇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60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奕才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60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锴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59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椿淋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59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馨盈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59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玥熙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59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梓媚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59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灿均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60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浩文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6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林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59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悦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60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桃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6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志勤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59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永梅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59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洁珠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59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玉莹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纶镇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60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银冰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纶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6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小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纶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61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芷沅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纶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61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汝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纶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60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继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纶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60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玲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纶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61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间和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纶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60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玉华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纶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61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永涛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纶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6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炎锋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纶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61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甘林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纶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6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璇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纶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6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彩霞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纶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60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伟杰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纶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60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鸿基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纶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6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清莹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纶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61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溢鸿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纶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60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妙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纶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60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文威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纶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61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安荣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纶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61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峰铭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益镇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61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宁波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益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62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月莹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益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62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国银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益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61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益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61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敏锋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湾镇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62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生辉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湾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62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谊约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湾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62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彩婵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湾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62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骞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湾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62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清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湾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62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秋燕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湾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62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火焕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湾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62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锦铭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湾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62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天朝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湾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62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远阳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湾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62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永怡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湾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62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清丹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城街道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63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洁仪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城街道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64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翠明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城街道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66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韵烽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城街道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63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妙玲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城街道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66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小钘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城街道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66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秀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城街道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65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娟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城街道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63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国澎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城街道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64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宇航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城街道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66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秋雨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城街道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63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奇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城街道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65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恺玥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兴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镇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71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连珍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67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秋玲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70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钰莹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72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文雄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72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宝铭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70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素兰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69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丽嫦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66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威龙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67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宝玲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66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彩琼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67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子妍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68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道泽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66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雅倩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66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平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69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荣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72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澄芝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73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鸿图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71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丽媚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66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金燕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69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桂芳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67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银燕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岗镇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74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展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岗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74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慧琪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岗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73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振杰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岗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74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孜梅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岗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74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达尔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岗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73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洁怡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岗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73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浩楷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岗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74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紫婷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岗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74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小兰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台镇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75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淑滢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台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75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惠娟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台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75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智坚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台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75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杰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台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75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明秀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7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台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75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少彬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台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75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群秀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台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75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敏思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台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75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天秀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台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75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娟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台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75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燕霞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台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75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心愉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稔村镇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01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华婷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稔村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01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聪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稔村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01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媛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稔村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75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海婷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稔村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01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淑玲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稔村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01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婕怡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稔村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75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焕长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稔村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01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雪华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稔村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01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玉香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稔村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01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燕红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稔村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01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玲玲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稔村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01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伟健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成镇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02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琼鸿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成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02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健英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成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02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仪贵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成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01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秋莹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成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02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嘉雯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成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02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莹莹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成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02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志毅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成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01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戚慧萍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成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02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嘉成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05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嘉锐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05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少平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05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幸思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03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裕玲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04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玉素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04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慧珊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05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冠杰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03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灼明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04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雅琪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4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04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佳能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04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贝贝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02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红妍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04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国威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05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丽容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05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邝晓彤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03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斯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03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志铭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03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妍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里洞镇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06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晓乔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里洞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06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二莹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里洞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06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星乔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里洞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05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雁怡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里洞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05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秋旋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里洞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07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智豪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里洞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06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贤澔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里洞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06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利辉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里洞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06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绍恩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里洞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06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希华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里洞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06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华勇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里洞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07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小婕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里洞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06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桂贤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里洞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05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海莹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里洞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06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婉诗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祖镇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08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泽毅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祖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07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星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祖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08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松换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祖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07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梓莹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祖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08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炜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祖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08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晋豪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祖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07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燕明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祖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08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琪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祖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09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嘉宝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祖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07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秋梅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祖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08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珮珮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祖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07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杰欣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江镇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09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颖怡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江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09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健勇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江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09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荣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江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09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银凤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4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江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09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君玉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江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09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享财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江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09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志钊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江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09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婷婷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江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09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威震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堂镇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09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伟仪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堂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09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婧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堂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09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杰飞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堂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09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达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堂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09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晓晴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堂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09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杏雪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堂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10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丰文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6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堂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09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智戈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7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堂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1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海莹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堂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09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碧燕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9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堂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09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晓婷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堂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10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炜欣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头镇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11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杰聪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头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11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智慧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3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头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11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思颖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头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11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迪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头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10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杏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头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11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泳考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头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11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涛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头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11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杰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头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11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启宁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簕竹镇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11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洁珍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簕竹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11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考珍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簕竹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11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凤开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城镇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13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秀红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城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14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杰元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城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15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沃龙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城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12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融融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7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城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13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燕芬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城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12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铃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城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12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镇铭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城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12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玉婵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城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13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舒婷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城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14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嘉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城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15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根泉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城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12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林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城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13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宇健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城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15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莉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7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城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14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祉翔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城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14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伟滔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城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12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泳德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城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15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链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镇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17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艳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17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彦潮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17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明铭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圩镇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18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永怡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圩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17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敏聪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圩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18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柳静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7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圩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17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水枝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圩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17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敏华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圩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17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静柳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圩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18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培增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圩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17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颖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圩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18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思滇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圩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17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国洪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4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圩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18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练丽珍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圩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18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威杨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门镇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19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淼明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7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门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19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鹏宇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8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门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18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智勇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门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18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少媚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门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19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福来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门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19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金涛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门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19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琼仪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3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门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18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蛹沛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4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门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19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雯月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门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19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茜茵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门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19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乾锋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7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门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19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肖丽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8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门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18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洁英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9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门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19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丽珊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门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19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国豪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城镇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19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洁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城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19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家好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城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19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振东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珠镇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0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淑榆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珠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智杰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6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珠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婉华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7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珠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0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炜聪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8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珠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金胜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9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珠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建文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珠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诗琪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珠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海雁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珠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0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雨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方镇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1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艺文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4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方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1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量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方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0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铱妮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方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0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晓婷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7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方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0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杰钧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8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方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1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颖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9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方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0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光键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方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1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宝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官镇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3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涛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官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2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慧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官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2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普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4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官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1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晓雪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官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1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雨洁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官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1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榕榕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7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官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1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柳群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官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3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泽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9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官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3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智威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官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2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俊锋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官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3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志荣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官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3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润珊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3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官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2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乐娜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4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官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1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雯丽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官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3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冬妮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6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官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2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华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7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官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1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振浩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官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3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柱良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9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官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1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煜丽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官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1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远微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官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2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家明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官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2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灿明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官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3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瀞仪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官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3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凯旋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官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2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汉泉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官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1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穗欣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7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官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3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协孝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8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官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2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炅龙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官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2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金萍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官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3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柳英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湾镇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3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艺缤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湾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3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沛霞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3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湾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4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朝定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口镇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4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砚君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口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4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琪琪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6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口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4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雪梅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口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4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松恩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8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口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4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清红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9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口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4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桃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口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4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佩焱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口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4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智霖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口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4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煜乾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坝镇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5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琳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坝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5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棋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坝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5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楚文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6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桂镇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5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燕玲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桂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5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权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8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桂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5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跃美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9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桂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5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锦辉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桂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6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杰辉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桂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5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全睦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桂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5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梓盈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3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桂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5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斌洪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4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桂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5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宇湘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洞镇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6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树连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洞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6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华婵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7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洞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6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明德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8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洞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6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晓涛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9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洞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6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冼星河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洞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6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笑红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洞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6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嘉仪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洞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6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满丽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3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洞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6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婉杰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4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洞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6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海锋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洞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6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淼柽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6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洞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6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梓健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7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洞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6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锦萍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8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洞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6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明浩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9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洞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6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宇辉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口镇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7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家慧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口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8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健梅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口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7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炜欣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3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口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7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煜凌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4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口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7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杰宇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口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7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宇诗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6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口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7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清华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7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口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8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金钰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8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口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8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阳浩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9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口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7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金兰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口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7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梓彬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口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8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韵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1</dc:creator>
  <dc:description/>
  <dc:language>en-US</dc:language>
  <cp:lastModifiedBy>fake smile</cp:lastModifiedBy>
  <dcterms:modified xsi:type="dcterms:W3CDTF">2024-09-05T11:5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