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4253"/>
      </w:tblGrid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报考法院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铭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市中级人民法院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欣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市中级人民法院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珈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市中级人民法院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宇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市中级人民法院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翎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市中级人民法院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赞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高新技术产业开发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法院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雨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吉县人民法院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继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吉县人民法院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东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兰市人民法院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国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兰市人民法院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吉林地区两级法院面向吉林司法警官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职业学院定向招聘聘用制书记员拟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用</w:t>
      </w:r>
      <w:r>
        <w:rPr>
          <w:rFonts w:ascii="方正小标宋简体" w:hAnsi="方正小标宋简体" w:eastAsia="方正小标宋简体"/>
          <w:sz w:val="36"/>
          <w:szCs w:val="36"/>
        </w:rPr>
        <w:t>人员名单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05:00Z</dcterms:created>
  <dc:creator>Administrator</dc:creator>
  <dc:description/>
  <cp:keywords/>
  <dc:language>en-US</dc:language>
  <cp:lastModifiedBy>HW</cp:lastModifiedBy>
  <cp:lastPrinted>2023-07-07T09:22:00Z</cp:lastPrinted>
  <dcterms:modified xsi:type="dcterms:W3CDTF">2024-09-05T09:1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