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06"/>
        <w:gridCol w:w="924"/>
        <w:gridCol w:w="1386"/>
        <w:gridCol w:w="2106"/>
        <w:gridCol w:w="1860"/>
      </w:tblGrid>
      <w:tr>
        <w:trPr>
          <w:trHeight w:val="1094" w:hRule="atLeast"/>
        </w:trPr>
        <w:tc>
          <w:tcPr>
            <w:tcW w:w="90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徐州医科大学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拟录用人员名单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聘部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人员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聘用前工作或学习单位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础医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丁奕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原生物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州医科大学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少卫生与妇幼保健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医科大学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孙全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哲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125</Characters>
  <CharactersWithSpaces>1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9:00Z</dcterms:created>
  <dc:creator>Gemini茜</dc:creator>
  <dc:description/>
  <dc:language>en-US</dc:language>
  <cp:lastModifiedBy>fdc</cp:lastModifiedBy>
  <cp:lastPrinted>2021-05-19T05:26:00Z</cp:lastPrinted>
  <dcterms:modified xsi:type="dcterms:W3CDTF">2024-09-06T02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8D05F7CB4EDC8D74C2093DB04320</vt:lpwstr>
  </property>
  <property fmtid="{D5CDD505-2E9C-101B-9397-08002B2CF9AE}" pid="3" name="KSOProductBuildVer">
    <vt:lpwstr>2052-12.1.0.16910</vt:lpwstr>
  </property>
</Properties>
</file>