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拟录用人员名单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4757"/>
      </w:tblGrid>
      <w:tr>
        <w:trPr>
          <w:trHeight w:val="5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用人单位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欧阳韵竹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飞行技术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kern w:val="2"/>
                <w:sz w:val="24"/>
                <w:lang w:val="en-US" w:eastAsia="zh-CN" w:bidi="ar-SA"/>
              </w:rPr>
              <w:t>罗友明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航空电子电气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秦  川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机场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罗  洁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机场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李沁峰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机场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黄晓琼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经济与管理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邓  婷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经济与管理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叶新兰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经济与管理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黄  豪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空中交通管理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庞子帅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空中交通管理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李  敏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理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李怡馨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理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何亚兴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理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董  喆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程皓鸽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民航安全工程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16</w:t>
            </w:r>
            <w:bookmarkStart w:id="0" w:name="_GoBack"/>
            <w:bookmarkEnd w:id="0"/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郭有为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民航安全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3d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3d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3d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3d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公正文"/>
    <w:basedOn w:val="Normal"/>
    <w:qFormat/>
    <w:rsid w:val="00683df6"/>
    <w:pPr>
      <w:spacing w:lineRule="exact" w:line="590"/>
      <w:ind w:firstLine="200"/>
    </w:pPr>
    <w:rPr>
      <w:rFonts w:ascii="仿宋_GB2312" w:hAnsi="仿宋_GB2312" w:eastAsia="仿宋_GB2312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83d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CC8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7:00Z</dcterms:created>
  <dc:creator>李国炜</dc:creator>
  <dc:description/>
  <dc:language>en-US</dc:language>
  <cp:lastModifiedBy>李国炜</cp:lastModifiedBy>
  <dcterms:modified xsi:type="dcterms:W3CDTF">2024-09-06T02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