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简历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4"/>
        <w:gridCol w:w="987"/>
        <w:gridCol w:w="206"/>
        <w:gridCol w:w="1092"/>
        <w:gridCol w:w="1451"/>
        <w:gridCol w:w="1119"/>
        <w:gridCol w:w="1690"/>
      </w:tblGrid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必填项）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保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eastAsia="zh-CN"/>
              </w:rPr>
              <w:t>学历情况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居住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起止年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历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不得断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起止年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何单位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担任职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明人及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荣誉称号、表彰奖励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获奖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授奖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何时何地受过何种处分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配偶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父母、配偶父母、子女等均需填写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84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2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28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28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楷体_GBK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本人承诺对以上内容的真实性负责，如有虚假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28"/>
        </w:rPr>
      </w:pPr>
      <w:r>
        <w:rPr>
          <w:rFonts w:eastAsia="方正楷体_GBK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楷体_GBK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93410</wp:posOffset>
              </wp:positionH>
              <wp:positionV relativeFrom="paragraph">
                <wp:posOffset>-129540</wp:posOffset>
              </wp:positionV>
              <wp:extent cx="42672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0.55pt;mso-wrap-distance-left:9.05pt;mso-wrap-distance-right:9.05pt;mso-wrap-distance-top:0pt;mso-wrap-distance-bottom:0pt;margin-top:-10.2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1:59Z</dcterms:created>
  <dc:creator>Administrator</dc:creator>
  <dc:description/>
  <dc:language>en-US</dc:language>
  <cp:lastModifiedBy>芳心纵火犯</cp:lastModifiedBy>
  <dcterms:modified xsi:type="dcterms:W3CDTF">2024-08-29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6B6149354130AE219A391D9E1C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