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广西物流职业技术学院打印准考证操作指南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bCs/>
          <w:sz w:val="30"/>
          <w:szCs w:val="30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账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学校招聘网站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zp.gxlvtc.edu.cn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使用应聘时登录的手机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箱登录到招聘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675" cy="27031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印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成功后，点击右上角“消息”，点开收到的打印准考证的消息通知，然后点击“打印准考证”的蓝色字体，在弹出页，点击上方的导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者导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载个人准考证，并进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135" cy="2549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1930" cy="20624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92090" cy="26435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9230" cy="42119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8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------ </w:t>
      </w:r>
      <w:r>
        <w:rPr>
          <w:lang w:val="en-US" w:eastAsia="zh-CN"/>
        </w:rPr>
        <w:t>文档结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_p"/>
    <w:basedOn w:val="Normal"/>
    <w:qFormat/>
    <w:pPr>
      <w:spacing w:lineRule="atLeast" w:line="435"/>
      <w:jc w:val="left"/>
    </w:pPr>
    <w:rPr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ng</dc:creator>
  <dc:description/>
  <dc:language>en-US</dc:language>
  <cp:lastModifiedBy>DELL</cp:lastModifiedBy>
  <cp:lastPrinted>2020-06-16T09:03:00Z</cp:lastPrinted>
  <dcterms:modified xsi:type="dcterms:W3CDTF">2024-09-06T07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CE77102E4BF2B4AC9990CF1306F8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