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  <w:gridCol w:w="1585"/>
        <w:gridCol w:w="1585"/>
        <w:gridCol w:w="1585"/>
        <w:gridCol w:w="1585"/>
      </w:tblGrid>
      <w:tr>
        <w:trPr>
          <w:trHeight w:val="330" w:hRule="atLeast"/>
        </w:trPr>
        <w:tc>
          <w:tcPr>
            <w:tcW w:w="317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51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攸县教育局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选调县外在编在岗教师拟选调人员名单公示表</w:t>
            </w:r>
          </w:p>
        </w:tc>
      </w:tr>
      <w:tr>
        <w:trPr>
          <w:trHeight w:val="50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察结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教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彭阳宁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教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  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教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教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教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芳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教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教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  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教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微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教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天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教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丽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教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慧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教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桃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教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婉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教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教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  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教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教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亭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教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09-06T09:17:0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