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0"/>
        <w:gridCol w:w="1110"/>
        <w:gridCol w:w="900"/>
        <w:gridCol w:w="960"/>
        <w:gridCol w:w="780"/>
        <w:gridCol w:w="2623"/>
        <w:gridCol w:w="908"/>
        <w:gridCol w:w="322"/>
        <w:gridCol w:w="1328"/>
        <w:gridCol w:w="2987"/>
      </w:tblGrid>
      <w:tr>
        <w:trPr>
          <w:trHeight w:val="547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甘肃省省直事业单位引进高层次人才岗位列表</w:t>
            </w:r>
          </w:p>
        </w:tc>
      </w:tr>
      <w:tr>
        <w:trPr>
          <w:trHeight w:val="429" w:hRule="atLeast"/>
        </w:trPr>
        <w:tc>
          <w:tcPr>
            <w:tcW w:w="551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（盖章）：甘肃省医疗器械检验检测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及网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及地址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引进类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别等级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具体岗位名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66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或职称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格复审地点、网址、联系人、联系电话、监督电话</w:t>
            </w:r>
          </w:p>
        </w:tc>
      </w:tr>
      <w:tr>
        <w:trPr>
          <w:trHeight w:val="184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药品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tp://yjj.gansu.gov.c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医疗器械检验检测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兰州市兰州新区中川镇保税区贵清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（一级学科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（一级学科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（一级学科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（一级学科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科学与技术（一级学科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取得博士研究生学位学历或经教育部学历学位认证的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外高校博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复审地点：甘肃省兰州市兰州新区中川镇保税区贵清山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http://www.gsmit.org.cn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周飞               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931-8258492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31-6535604</w:t>
            </w:r>
          </w:p>
        </w:tc>
      </w:tr>
      <w:tr>
        <w:trPr>
          <w:trHeight w:val="29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级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级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科学与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级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级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级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级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材料类、力学类、机械类、物理学类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取得相关专业高级职称任职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食品药品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资格，并从事医疗器械研发、生产、检验检测研究相关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40" w:right="1440" w:gutter="0" w:header="0" w:top="1600" w:footer="992" w:bottom="14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8846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32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188460</wp:posOffset>
              </wp:positionH>
              <wp:positionV relativeFrom="paragraph">
                <wp:posOffset>-95250</wp:posOffset>
              </wp:positionV>
              <wp:extent cx="444500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9.05pt;mso-wrap-distance-top:0pt;mso-wrap-distance-bottom:0pt;margin-top:-7.5pt;mso-position-vertical-relative:text;margin-left:32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凤</cp:lastModifiedBy>
  <dcterms:modified xsi:type="dcterms:W3CDTF">2024-09-10T02:33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