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原因，本人无法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Arial" w:eastAsia="Aria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Arial" w:eastAsia="Aria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亲自参加现场资格复审，特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被委托人与委托人关系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）代为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受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托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注：须同时提供委托人和受委托人的身份证原件和复印件，复印件与原件核对无误后，原件归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5:00Z</dcterms:created>
  <dc:creator>董莎莎</dc:creator>
  <dc:description/>
  <dc:language>en-US</dc:language>
  <cp:lastModifiedBy>wzb</cp:lastModifiedBy>
  <dcterms:modified xsi:type="dcterms:W3CDTF">2024-09-10T02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0B9F27EE4EC7BB4ADD00AE352F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