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附件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工作经历证明（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模版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）</w:t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本人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性别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身份证号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自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至今就职于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单位，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岗位，主要负责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工作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特此证明。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8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单位盖章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 月 日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2:58:55Z</dcterms:created>
  <dc:creator>Administrator</dc:creator>
  <dc:description/>
  <dc:language>en-US</dc:language>
  <cp:lastModifiedBy>张敏</cp:lastModifiedBy>
  <dcterms:modified xsi:type="dcterms:W3CDTF">2024-08-23T02:35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B915D629804407BFD9C9F26AD987E5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