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拟录取人员名单</w:t>
      </w:r>
    </w:p>
    <w:tbl>
      <w:tblPr>
        <w:tblStyle w:val="5"/>
        <w:tblW w:w="82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19"/>
        <w:gridCol w:w="923"/>
        <w:gridCol w:w="5253"/>
      </w:tblGrid>
      <w:tr>
        <w:trPr>
          <w:trHeight w:val="8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倪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划财务处财务管理类（专业技术岗）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佳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瑞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计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省药食同源中药技术工程研究中心科研助理岗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梦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院专任教师岗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学院实验技术岗</w:t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明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学院专任教师岗</w:t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药科学院临床研究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据管理</w:t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龚亚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药科学院实验动物大型仪器操作专业技术岗</w:t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钶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药科学院实验动物专业技术岗</w:t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药科学院显微镜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行管理专业技术岗</w:t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梦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药科学院质谱仪运行管理专业技术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271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2018</dc:creator>
  <dc:description/>
  <dc:language>en-US</dc:language>
  <cp:lastModifiedBy>李晓飞-芹菜yeah</cp:lastModifiedBy>
  <cp:lastPrinted>2023-09-15T03:58:00Z</cp:lastPrinted>
  <dcterms:modified xsi:type="dcterms:W3CDTF">2024-09-10T01:57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EA4A79CD84BE89AEC7CBE2C9A6A69</vt:lpwstr>
  </property>
  <property fmtid="{D5CDD505-2E9C-101B-9397-08002B2CF9AE}" pid="3" name="KSOProductBuildVer">
    <vt:lpwstr>2052-12.1.0.18240</vt:lpwstr>
  </property>
</Properties>
</file>