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三十铺镇党建办安排人员组织考生在</w:t>
      </w:r>
      <w:r>
        <w:rPr>
          <w:rFonts w:ascii="仿宋" w:hAnsi="仿宋" w:cs="仿宋" w:eastAsia="仿宋"/>
          <w:sz w:val="30"/>
          <w:szCs w:val="30"/>
        </w:rPr>
        <w:t>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sz w:val="30"/>
          <w:szCs w:val="30"/>
        </w:rPr>
        <w:t>、体检前一天请注意休息，避免剧烈运动和情绪激动，做好个人卫生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、为保证检查顺利进行，体检当天请不化眼妆、不佩戴隐形眼镜。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、体检当日请着宽松服装，避免穿戴有金属饰品的衣服影响放射性检查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(DRICT/MRI)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3:00Z</dcterms:created>
  <dc:creator>ja</dc:creator>
  <dc:description/>
  <dc:language>en-US</dc:language>
  <cp:lastModifiedBy>王佑苗</cp:lastModifiedBy>
  <dcterms:modified xsi:type="dcterms:W3CDTF">2024-09-10T00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D305DF8674A46B1E4F7B10751000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