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松北区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在编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哈尔滨新区中小学俄语教师招聘考试。我单位同意其报考。若该同志被录用，将配合有关单位办理其档案、工资、党团关系的移交手续，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公章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0:46Z</dcterms:created>
  <dc:creator>hp</dc:creator>
  <dc:description/>
  <dc:language>en-US</dc:language>
  <cp:lastModifiedBy>刘锐</cp:lastModifiedBy>
  <dcterms:modified xsi:type="dcterms:W3CDTF">2024-09-06T06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3CE470874B5990E5603902A333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